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jc w:val="center"/>
        <w:rPr>
          <w:b/>
          <w:b/>
          <w:sz w:val="32"/>
          <w:szCs w:val="32"/>
        </w:rPr>
      </w:pPr>
      <w:r>
        <w:rPr>
          <w:b/>
          <w:sz w:val="32"/>
          <w:szCs w:val="32"/>
        </w:rPr>
      </w:r>
    </w:p>
    <w:p>
      <w:pPr>
        <w:pStyle w:val="Normal"/>
        <w:spacing w:lineRule="exact" w:line="340"/>
        <w:ind w:firstLine="720"/>
        <w:jc w:val="center"/>
        <w:rPr>
          <w:b/>
          <w:b/>
          <w:sz w:val="32"/>
          <w:szCs w:val="32"/>
        </w:rPr>
      </w:pPr>
      <w:r>
        <w:rPr>
          <w:b/>
          <w:sz w:val="32"/>
          <w:szCs w:val="32"/>
        </w:rPr>
        <w:t xml:space="preserve">ĐỀ CƯƠNG TUYÊN TRUYỀN </w:t>
      </w:r>
    </w:p>
    <w:p>
      <w:pPr>
        <w:pStyle w:val="Normal"/>
        <w:spacing w:lineRule="exact" w:line="340"/>
        <w:ind w:firstLine="360"/>
        <w:jc w:val="center"/>
        <w:rPr/>
      </w:pPr>
      <w:r>
        <w:rPr>
          <w:b/>
          <w:sz w:val="32"/>
          <w:szCs w:val="32"/>
        </w:rPr>
        <w:t>Kỷ niệm 77 năm Ngày thành lập Chi bộ Đảng Cộng sản đầu tiên của huyện Tứ Kỳ (01/12/1945- 01/12/2022)</w:t>
      </w:r>
    </w:p>
    <w:p>
      <w:pPr>
        <w:pStyle w:val="Normal"/>
        <w:spacing w:lineRule="exact" w:line="340"/>
        <w:ind w:firstLine="360"/>
        <w:jc w:val="center"/>
        <w:rPr>
          <w:b/>
          <w:b/>
          <w:sz w:val="32"/>
          <w:szCs w:val="32"/>
        </w:rPr>
      </w:pPr>
      <w:r>
        <w:rPr>
          <w:spacing w:val="-12"/>
          <w:sz w:val="26"/>
          <w:szCs w:val="26"/>
        </w:rPr>
        <w:t>------------------</w:t>
      </w:r>
    </w:p>
    <w:p>
      <w:pPr>
        <w:pStyle w:val="Normal"/>
        <w:spacing w:lineRule="exact" w:line="360" w:before="120" w:after="0"/>
        <w:ind w:firstLine="709"/>
        <w:jc w:val="both"/>
        <w:rPr/>
      </w:pPr>
      <w:r>
        <w:rPr/>
        <w:t>A.</w:t>
      </w:r>
      <w:r>
        <w:rPr>
          <w:b/>
        </w:rPr>
        <w:t xml:space="preserve"> </w:t>
      </w:r>
      <w:r>
        <w:rPr/>
        <w:t>THÀNH LẬP CHI BỘ ĐẢNG CỘNG SẢN ĐẦU TIÊN, TIẾN TỚI THÀNH LẬP ĐẢNG BỘ HUYỆN TỨ KỲ</w:t>
      </w:r>
    </w:p>
    <w:p>
      <w:pPr>
        <w:pStyle w:val="Normal"/>
        <w:spacing w:lineRule="exact" w:line="360" w:before="120" w:after="0"/>
        <w:ind w:firstLine="709"/>
        <w:jc w:val="both"/>
        <w:rPr>
          <w:b/>
          <w:b/>
          <w:spacing w:val="6"/>
        </w:rPr>
      </w:pPr>
      <w:r>
        <w:rPr>
          <w:b/>
          <w:spacing w:val="6"/>
        </w:rPr>
        <w:t>I. Thành lập Chi bộ Đảng Cộng sản đầu tiên</w:t>
      </w:r>
    </w:p>
    <w:p>
      <w:pPr>
        <w:pStyle w:val="Normal"/>
        <w:spacing w:lineRule="exact" w:line="360" w:before="120" w:after="0"/>
        <w:ind w:firstLine="709"/>
        <w:jc w:val="both"/>
        <w:rPr>
          <w:spacing w:val="6"/>
        </w:rPr>
      </w:pPr>
      <w:r>
        <w:rPr/>
        <w:t>Cuối thế kỷ XIX, đầu thế kỷ XX, d</w:t>
        <w:softHyphen/>
        <w:t>ưới ách cai trị và bóc lột tàn bạo của thực dân Pháp, đời sống của nhân dân Tứ Kỳ vô cùng khổ cực. Giữa lúc đất nư</w:t>
        <w:softHyphen/>
        <w:t xml:space="preserve">ớc, quê hương chìm đắm trong cảnh lầm than nô lệ, ngày 03/02/1930, Đảng Cộng sản Việt Nam ra đời, </w:t>
      </w:r>
      <w:r>
        <w:rPr>
          <w:spacing w:val="6"/>
        </w:rPr>
        <w:t xml:space="preserve">đã lãnh đạo Cách mạng Tháng Tám thành công. </w:t>
      </w:r>
    </w:p>
    <w:p>
      <w:pPr>
        <w:pStyle w:val="Normal"/>
        <w:spacing w:lineRule="exact" w:line="360" w:before="120" w:after="0"/>
        <w:ind w:firstLine="709"/>
        <w:jc w:val="both"/>
        <w:rPr>
          <w:spacing w:val="6"/>
        </w:rPr>
      </w:pPr>
      <w:r>
        <w:rPr/>
        <w:t xml:space="preserve">Ngày 02/9/1945, Chủ tịch Hồ Chí Minh đọc Tuyên ngôn độc lập khai sinh ra nước Việt Nam Dân chủ Cộng hòa, nhà nước công nông đầu tiên ở Đông Nam Á, đánh dấu sự thắng lợi vang dội của cách mạng Việt Nam. Tuy nhiên sau khi ra đời nước ta đã phải đương đầu với muôn vàn khó khăn: </w:t>
      </w:r>
      <w:r>
        <w:rPr>
          <w:i/>
        </w:rPr>
        <w:t>“Giặc đói, giặc dốt, giặc ngoại xâm”,</w:t>
      </w:r>
      <w:r>
        <w:rPr/>
        <w:t xml:space="preserve"> sự chống đối của các thế lực thù địch… Cùng với khó khăn chung của cả nước, Tứ Kỳ cũng gặp rất nhiều khó khăn, nhưng khó khăn lớn đối với huyện lúc này là chưa có một cơ sở Đảng để trực tiếp lãnh đạo phong trào cách mạng, trong khi đó Chính quyền lâm thời còn non trẻ. Trước yêu cầu đó và thực hiện Nghị quyết của Tỉnh ủy, đồng chí Đỗ Huy Liêm được giao trách nhiệm xây dựng cơ sở Đảng ở Tứ Kỳ. Sau khi cùng với cả nước giành được chính quyền, mặc dù chưa thành lập được cơ sở Đảng nhưng các cán bộ Việt Minh của huyện vẫn hoạt động rất tích cực, một số đồng chí đã được Tỉnh ủy chuẩn y kết nạp vào Đảng. Tháng 11/1945, đồng chí Lã Văn Quỳnh (thôn La Tỉnh) và đồng chí Nguyễn Thị Kim Chi (Hà Tường) là cán bộ Việt Minh đã được kết nạp vào Đảng.</w:t>
      </w:r>
    </w:p>
    <w:p>
      <w:pPr>
        <w:pStyle w:val="Normal"/>
        <w:spacing w:lineRule="exact" w:line="360" w:before="120" w:after="0"/>
        <w:ind w:firstLine="709"/>
        <w:jc w:val="both"/>
        <w:rPr/>
      </w:pPr>
      <w:r>
        <w:rPr/>
        <w:t xml:space="preserve">Ngày 01/12/1945, đồng chí Nguyễn Duy Thứ (tức Minh) thay mặt Tỉnh ủy Hải Dương đã về trụ sở Huyện bộ Việt Minh (phố An Phòng, xã Quang Phục) nay là (thôn An Giang, xã Quang Phục) triệu tập ba đảng viên họp (đồng chí Phạm Nguyên Lương, đồng chí Lã Văn Quỳnh, đồng chí Nguyễn Thị kim Chi), giao nhiệm vụ và tuyên bố thành lập Chi bộ Đảng Cộng sản đầu tiên của huyện Tứ Kỳ; chỉ định đồng chí Phạm Nguyên Lương giữ chức Bí thư Chi bộ. </w:t>
      </w:r>
    </w:p>
    <w:p>
      <w:pPr>
        <w:pStyle w:val="Normal"/>
        <w:spacing w:lineRule="exact" w:line="360" w:before="120" w:after="0"/>
        <w:ind w:firstLine="709"/>
        <w:jc w:val="both"/>
        <w:rPr/>
      </w:pPr>
      <w:r>
        <w:rPr/>
        <w:t>Chi bộ Đảng Cộng sản đầu tiên của huyện Tứ Kỳ ra đời là hạt nhân, tiền thân của Đảng bộ huyện sau này và là sự kiện lịch sử quan trọng, đánh dấu một bước phát triển mới về chất trong phong trào cách mạng của huyện. Thông qua phong trào cách mạng, chi bộ đã tiếp tục phát triển được nhiều đảng viên mới; từ tháng 2 đến tháng 4-1946, chi bộ đã kết nạp thêm nhiều đồng chí</w:t>
      </w:r>
      <w:r>
        <w:rPr>
          <w:spacing w:val="-4"/>
        </w:rPr>
        <w:t>: Nguyễn Đức Dụ (thôn Xuân Nẻo, xã Hưng Đạo), Phạm Văn Viễn (thôn Hòa Nhuệ, xã Tiên Động), Nguyễn Văn Nhuệ - Nguyễn Văn Dụy (thôn La Tỉnh, Thị trấn Tứ Kỳ</w:t>
      </w:r>
      <w:r>
        <w:rPr>
          <w:spacing w:val="8"/>
        </w:rPr>
        <w:t xml:space="preserve">), </w:t>
      </w:r>
      <w:r>
        <w:rPr/>
        <w:t>Hà Văn Rô (thôn Mậu Công, xã Quang Trung</w:t>
      </w:r>
      <w:r>
        <w:rPr>
          <w:spacing w:val="8"/>
        </w:rPr>
        <w:t xml:space="preserve">), </w:t>
      </w:r>
      <w:r>
        <w:rPr/>
        <w:t xml:space="preserve">Phạm Trung Kỳ (thôn Quàn, xã Minh Đức). Cùng với việc chi bộ kết nạp thêm đảng viên mới, Tỉnh ủy cũng đã bổ sung thêm một số đảng viên về sinh hoạt ở Chi bộ Tứ Kỳ như đồng chí: Hoàng Văn Bối, Phạm Mộng Mai, Nguyễn Quang Diệu. Như vậy sau một thời gian thành lập, phát triển tính đến tháng 4/1946 số đảng viên của huyện Tứ Kỳ đã lên tới 12 đồng chí. </w:t>
      </w:r>
    </w:p>
    <w:p>
      <w:pPr>
        <w:pStyle w:val="Normal"/>
        <w:spacing w:lineRule="exact" w:line="360" w:before="120" w:after="0"/>
        <w:ind w:firstLine="709"/>
        <w:jc w:val="both"/>
        <w:rPr>
          <w:b/>
          <w:b/>
          <w:spacing w:val="6"/>
        </w:rPr>
      </w:pPr>
      <w:r>
        <w:rPr>
          <w:b/>
          <w:spacing w:val="6"/>
        </w:rPr>
        <w:t xml:space="preserve">2. Thành lập Đại hội Đảng bộ huyện Tứ Kỳ </w:t>
      </w:r>
    </w:p>
    <w:p>
      <w:pPr>
        <w:pStyle w:val="Normal"/>
        <w:spacing w:lineRule="exact" w:line="360" w:before="120" w:after="0"/>
        <w:ind w:firstLine="709"/>
        <w:jc w:val="both"/>
        <w:rPr/>
      </w:pPr>
      <w:r>
        <w:rPr>
          <w:spacing w:val="-4"/>
        </w:rPr>
        <w:t>Sau một thời gian chuẩn bị, đến ngày 24/4/1946, đồng chí Nguyễn Chương, Xứ ủy viên Xứ ủy Bắc Kỳ đã về huyện Tứ Kỳ triệu tập cuộc họp toàn thể đảng viên tại nhà đồng chí Lã Văn Quỳnh, thôn La Tỉnh, xã Tây Kỳ (nay là khu La Tỉnh Bắc, Thị trấn Tứ Kỳ) để thành lập Đảng bộ huyện Tứ Kỳ và cử ra Ban Huyện ủy lâm thời gồm các đồng chí: Phạm Nguyên Lương, Hoàng Văn Bối, Nguyễn Quang Diệu. Đồng chí Phạm Nguyên Lương giữ chức Bí thư Huyện ủy lâm thời. Đảng bộ bước đầu có 04 chi bộ:</w:t>
      </w:r>
    </w:p>
    <w:p>
      <w:pPr>
        <w:pStyle w:val="Normal"/>
        <w:spacing w:lineRule="exact" w:line="360" w:before="120" w:after="0"/>
        <w:ind w:firstLine="709"/>
        <w:jc w:val="both"/>
        <w:rPr/>
      </w:pPr>
      <w:r>
        <w:rPr/>
        <w:t>- Chi bộ Huyện bộ Việt Minh (khu trung) gồm 03 đồng chí: Đồng chí Hoàng Văn Bối được chỉ định giữ chức Bí thư Chi bộ.</w:t>
      </w:r>
    </w:p>
    <w:p>
      <w:pPr>
        <w:pStyle w:val="Normal"/>
        <w:spacing w:lineRule="exact" w:line="360" w:before="120" w:after="0"/>
        <w:ind w:firstLine="709"/>
        <w:jc w:val="both"/>
        <w:rPr/>
      </w:pPr>
      <w:r>
        <w:rPr/>
        <w:t>- Chi bộ La Tỉnh gồm 03 đồng chí : Đồng chí Lã Văn Quỳnh được chỉ định giữ chức Bí thư Chi bộ.</w:t>
      </w:r>
    </w:p>
    <w:p>
      <w:pPr>
        <w:pStyle w:val="Normal"/>
        <w:spacing w:lineRule="exact" w:line="360" w:before="120" w:after="0"/>
        <w:ind w:firstLine="709"/>
        <w:jc w:val="both"/>
        <w:rPr/>
      </w:pPr>
      <w:r>
        <w:rPr>
          <w:spacing w:val="-8"/>
        </w:rPr>
        <w:t xml:space="preserve">- </w:t>
      </w:r>
      <w:r>
        <w:rPr/>
        <w:t>Chi bộ Ngọc Lặc (khu thượng) gồm 03 đồng chí: Đồng chí Nguyễn Quang Diệu được chỉ định giữ chức Bí thư Chi bộ</w:t>
      </w:r>
      <w:r>
        <w:rPr>
          <w:spacing w:val="-8"/>
        </w:rPr>
        <w:t>.</w:t>
      </w:r>
    </w:p>
    <w:p>
      <w:pPr>
        <w:pStyle w:val="Normal"/>
        <w:spacing w:lineRule="exact" w:line="360" w:before="120" w:after="0"/>
        <w:ind w:firstLine="709"/>
        <w:jc w:val="both"/>
        <w:rPr/>
      </w:pPr>
      <w:r>
        <w:rPr/>
        <w:t>- Chi bộ Hòa Nhuệ (khu hạ) gồm 03 đồng chí: Đồng chí Phạm Văn Viễn được chỉ định giữ chức Bí thư Chi bộ.</w:t>
      </w:r>
    </w:p>
    <w:p>
      <w:pPr>
        <w:pStyle w:val="Normal"/>
        <w:spacing w:lineRule="exact" w:line="360" w:before="120" w:after="0"/>
        <w:ind w:firstLine="709"/>
        <w:jc w:val="both"/>
        <w:rPr/>
      </w:pPr>
      <w:r>
        <w:rPr/>
        <w:t>Thi hành quyết định của Hội nghị thành lập Đảng bộ, Ban Huyện ủy lâm thời đã họp ngay sau đó, tập trung những vấn đề trọng yếu như: kinh tế, chính quyền, an ninh, dã tâm xâm lược của thực dân Pháp và đặc biệt là công tác xây dựng Đảng. Hội nghị đã nhấn mạnh phải tích cực phát triển Đảng và chuẩn bị mọi mặt để tiến tới Đại hội Đảng bộ Huyện lần thứ I. Đến cuối tháng 6 năm 1946, các chi bộ đã bồi dưỡng và kết nạp thêm 13 đảng viên, nâng tổng số đảng viên của của Đảng bộ huyện Tứ Kỳ lên 25 đồng chí.</w:t>
      </w:r>
    </w:p>
    <w:p>
      <w:pPr>
        <w:pStyle w:val="Normal"/>
        <w:spacing w:lineRule="exact" w:line="360" w:before="120" w:after="0"/>
        <w:ind w:firstLine="709"/>
        <w:jc w:val="both"/>
        <w:rPr/>
      </w:pPr>
      <w:r>
        <w:rPr/>
        <w:t>Sau Đại hội Đảng bộ tỉnh Hải Dương (6/1946), ngày 26/6/1946, đồng chí Nguyễn Văn Kha- Bí thư Tỉnh ủy về Tứ Kỳ triệu tập toàn thể đảng viên trong Đảng bộ tiến hành Đại hội Đảng bộ Huyện lần thứ I; Đại hội được tổ chức tại nhà đồng chí Lã Văn Quỳnh, thôn La tỉnh, xã Tây Kỳ (nay là Khu La tỉnh Bắc- Thị trấn Tứ Kỳ); Đại hội đã tiến hành kiểm điểm việc lãnh đạo của Đảng, chính quyền trên tất cả các mặt sau Cách mạng Tháng Tám, Đại hội khẳng định Đảng bộ và nhân dân Tứ Kỳ đã vượt qua nhiều khó khăn, thử thách và giành nhiều thắng lợi trong việc ổn định đời sống nhân dân, xây dựng và củng cố chính quyền cách mạng….Đồng thời Đại hội đã đề ra phương hướng, nhiệm vụ của huyện đó là tăng cường xây dựng lực lượng về mọi mặt và đấu tranh đòi quân Pháp phải thi hành nghiêm túc Hiệp định sơ bộ (06/3/1946), nghiêm trị bọn phản động, ổn định đời sống nhân dân.</w:t>
      </w:r>
    </w:p>
    <w:p>
      <w:pPr>
        <w:pStyle w:val="Normal"/>
        <w:spacing w:lineRule="exact" w:line="360" w:before="120" w:after="0"/>
        <w:ind w:firstLine="709"/>
        <w:jc w:val="both"/>
        <w:rPr/>
      </w:pPr>
      <w:r>
        <w:rPr/>
        <w:t xml:space="preserve">Đại hội đã bầu Ban Chấp hành Đảng bộ huyện chính thức gồm ba đồng chí: Hoàng Văn Bối, Nguyễn Quang Diệu, Nguyễn Thị Kim Chi. Đồng chí Hoàng Văn Bối được bầu giữ chức Bí thư Huyện ủy. </w:t>
      </w:r>
      <w:r>
        <w:rPr>
          <w:spacing w:val="-4"/>
        </w:rPr>
        <w:t>Đại hội đã kiện toàn sự lãnh đạo toàn diện cho Đảng bộ, chặt chẽ, nề nếp, và trở thành hạt nhân lãnh đạo phong trào cách mạng trên địa bàn huyện Tứ Kỳ. Sau Đại hội, công tác phát triển Đảng tiếp tục được đẩy mạnh, nhiều cán bộ Việt Minh ưu tú được kết nạp vào Đảng, từ đó thúc đẩy nhiều chi bộ mới đã lần lượt ra đời ở các xã trên địa bàn huyện như:  Ngọc Sơn (6-1946), Tiên Động (10-1946), Hưng Đạo (11-1946)...</w:t>
      </w:r>
    </w:p>
    <w:p>
      <w:pPr>
        <w:pStyle w:val="Normal"/>
        <w:spacing w:lineRule="exact" w:line="360" w:before="120" w:after="0"/>
        <w:ind w:firstLine="709"/>
        <w:jc w:val="both"/>
        <w:rPr/>
      </w:pPr>
      <w:r>
        <w:rPr/>
        <w:t xml:space="preserve">Việc thành lập Đảng bộ Huyện Tứ Kỳ và thành lập các chi bộ ở các xã đã đánh dấu bước phát triển mới của phong trào cách mạng trên địa bàn huyện, nhân </w:t>
      </w:r>
      <w:r>
        <w:rPr>
          <w:spacing w:val="-8"/>
        </w:rPr>
        <w:t>dân Tứ Kỳ đã có một Đảng bộ trực tiếp lãnh đạo trong phong trào đấu tranh cách mạng.</w:t>
      </w:r>
    </w:p>
    <w:p>
      <w:pPr>
        <w:pStyle w:val="Normal"/>
        <w:spacing w:lineRule="exact" w:line="360" w:before="120" w:after="0"/>
        <w:ind w:firstLine="709"/>
        <w:jc w:val="both"/>
        <w:rPr/>
      </w:pPr>
      <w:r>
        <w:rPr/>
        <w:t>Sau khi thành lập Đảng bộ Huyện Tứ Kỳ đã tập trung lãnh đạo nhân dân xây dựng, củng cố chính quyền, phát triển các đoàn thể cứu quốc. Dưới sự lãnh đạo của Đảng bộ Huyện, chính quyền đã được kiện toàn từ huyện đến cơ sở, các đoàn thể từng bước được phát triển rộng rãi trong nhân dân; cơ bản đẩy lùi được giặc dốt, giặc đói, bảo vệ được những thành quả của cách mạng, từng bước ổn định đời sống nhân dân, từ đó xây dựng và củng cố lòng tin của nhân dân đối với Đảng, với cách mạng; tạo tiền đề vững chắc cho Đảng bộ và nhân dân Tứ Kỳ bước vào cuộc kháng chiến chống Pháp lâu dài, gian khổ nhưng nhất định thắng lợi.</w:t>
      </w:r>
    </w:p>
    <w:p>
      <w:pPr>
        <w:pStyle w:val="Normal"/>
        <w:spacing w:lineRule="exact" w:line="360" w:before="120" w:after="0"/>
        <w:ind w:firstLine="709"/>
        <w:jc w:val="both"/>
        <w:rPr/>
      </w:pPr>
      <w:r>
        <w:rPr/>
        <w:t>B. ĐẢNG BỘ TỨ KỲ LÃNH ĐẠO NHÂN DÂN THỰC HIỆN HAI CUỘC KHÁNG CHIẾN, XÂY DỰNG VÀ BẢO VỆ TỔ QUỐC</w:t>
      </w:r>
      <w:r>
        <w:rPr>
          <w:b/>
        </w:rPr>
        <w:t xml:space="preserve"> </w:t>
      </w:r>
      <w:r>
        <w:rPr/>
        <w:t>(1954- 1979)</w:t>
      </w:r>
      <w:r>
        <w:rPr>
          <w:b/>
        </w:rPr>
        <w:t xml:space="preserve"> </w:t>
      </w:r>
    </w:p>
    <w:p>
      <w:pPr>
        <w:pStyle w:val="Normal"/>
        <w:spacing w:lineRule="exact" w:line="360" w:before="120" w:after="0"/>
        <w:ind w:firstLine="709"/>
        <w:jc w:val="both"/>
        <w:rPr>
          <w:b/>
          <w:b/>
        </w:rPr>
      </w:pPr>
      <w:r>
        <w:rPr>
          <w:b/>
        </w:rPr>
        <w:t>I. Đảng bộ lãnh đạo nhân dân kháng chiến chống thực dân Pháp xâm lược (1946- 1954)</w:t>
      </w:r>
    </w:p>
    <w:p>
      <w:pPr>
        <w:pStyle w:val="Normal"/>
        <w:spacing w:lineRule="exact" w:line="360" w:before="120" w:after="0"/>
        <w:ind w:firstLine="709"/>
        <w:jc w:val="both"/>
        <w:rPr>
          <w:i/>
          <w:i/>
        </w:rPr>
      </w:pPr>
      <w:r>
        <w:rPr/>
        <w:t xml:space="preserve"> </w:t>
      </w:r>
      <w:r>
        <w:rPr/>
        <w:t xml:space="preserve">Khi cuộc kháng chiến toàn quốc bùng nổ, Đảng bộ huyện Tứ Kỳ còn non trẻ. Số lượng đảng viên mới có gần bốn chục. Ngày 26/12/1946, tại trụ sở Huyện bộ Việt Minh (cũng là trụ sở Huyện ủy) đóng tại nhà ông Quách Hữu Định ở phố An Phòng, xã Quang Phục, Huyện ủy đã tổ chức hội nghị mở rộng quán triệt, triển khai thực hiện </w:t>
      </w:r>
      <w:r>
        <w:rPr>
          <w:i/>
        </w:rPr>
        <w:t>“Lời kêu gọi toàn quốc kháng chiến”</w:t>
      </w:r>
      <w:r>
        <w:rPr/>
        <w:t xml:space="preserve"> của Chủ tịch Hồ Chí Minh và quyết định thành lập đại đội tự vệ huyện và phát triển dân quân ở các thôn, xã; các đoàn thể tích cực phát động và hưởng ứng phong trào </w:t>
      </w:r>
      <w:r>
        <w:rPr>
          <w:i/>
        </w:rPr>
        <w:t xml:space="preserve">“Toàn dân ủng hộ kháng chiến”, “Toàn dân phục vụ chiến đấu”. </w:t>
      </w:r>
    </w:p>
    <w:p>
      <w:pPr>
        <w:pStyle w:val="Normal"/>
        <w:spacing w:lineRule="exact" w:line="360" w:before="120" w:after="0"/>
        <w:ind w:firstLine="709"/>
        <w:jc w:val="both"/>
        <w:rPr/>
      </w:pPr>
      <w:r>
        <w:rPr/>
        <w:t>Theo Chỉ thị của cấp trên, cuối tháng 3/1947, Tứ Kỳ đã thành lập Ủy ban kháng chiến từ huyện tới xã song song với Ủy ban hành chính. Tháng 4/1947, theo chủ trương của cấp trên, để mở rộng Mặt trận dân tộc thống nhất, Mặt trận Liên Việt huyện Tứ Kỳ được chính thức thành lập. Theo đó, các tổ chức Đoàn Thanh niên, hội Liên hiệp phụ nữ và Nông hội huyện cũng ra đời.</w:t>
      </w:r>
    </w:p>
    <w:p>
      <w:pPr>
        <w:pStyle w:val="Normal"/>
        <w:spacing w:lineRule="exact" w:line="360" w:before="120" w:after="0"/>
        <w:ind w:firstLine="709"/>
        <w:jc w:val="both"/>
        <w:rPr/>
      </w:pPr>
      <w:r>
        <w:rPr/>
        <w:t xml:space="preserve">Vào cuối tháng 4/1947. Do yêu cầu cấp bách của việc lãnh đạo nhân dân trong huyện cùng toàn quốc kháng chiến. Huyện ủy đã quyết định tổ chức Đại hội Đảng bộ toàn thể lần thứ II tại chùa Nghi Khê, xã Duy Tân (nay là xã Tân Kỳ). Đại hội đã bầu Ban chấp hành gồm 09 đồng chí, đồng chí Nguyễn Quang Diệu được bầu làm Bí thư Huyện ủy. </w:t>
      </w:r>
    </w:p>
    <w:p>
      <w:pPr>
        <w:pStyle w:val="Normal"/>
        <w:spacing w:lineRule="exact" w:line="360" w:before="120" w:after="0"/>
        <w:ind w:firstLine="709"/>
        <w:jc w:val="both"/>
        <w:rPr/>
      </w:pPr>
      <w:r>
        <w:rPr/>
        <w:t>Dưới sự lãnh đạo của Đảng bộ, quân và dân trên địa bàn Huyện Tứ Kỳ đã tích cực hưởng ứng lời kêu gọi toàn quốc kháng chiến của Chủ tịch Hồ Chí Minh, với tinh thần "</w:t>
      </w:r>
      <w:r>
        <w:rPr>
          <w:i/>
          <w:iCs/>
        </w:rPr>
        <w:t>quyết tử cho Tổ quốc quyết sinh</w:t>
      </w:r>
      <w:r>
        <w:rPr/>
        <w:t xml:space="preserve">"; tăng cường chuẩn bị cho cuộc kháng chiến với khẩu </w:t>
      </w:r>
      <w:r>
        <w:rPr>
          <w:i/>
        </w:rPr>
        <w:t>hiệu “Mỗi làng là một pháo đài chiến đấu”</w:t>
      </w:r>
      <w:r>
        <w:rPr/>
        <w:t>, ra sức củng cố xây dựng lực lượng, chú trọng xây dựng lực lượng vũ trang, cũng thời gian này, ngày 21/2/1950 tại Đình Báo Đáp ( xã Đại Hợp ngày nay), Đại đội bộ đội Nguyễn Huệ của huyện được thành lập. Quân và dân Tứ Kỳ kiên trì bám đất, bám làng, tổ chức đánh địch hàng trăm trận lớn nhỏ, tiêu diệt, bắt sống hàng nghìn tên địch, thu nhiều vũ khí các loại của địch, tiêu biểu như: trận đánh càn Lộng Khê, Chợ Dậu (1950); trận đánh Xuân – Ô (Xuân Nẻo- Ô Mễ, Hưng Đạo), trận đánh càn ở Nhũ Tỉnh- xã Quang Khải (năm 1951), ở thôn Mậu Công, An Hưng- xã Quang Trung, Thôn Hiền Sỹ- xã Chí Minh nay là xã Tây Kỳ (năm 1952),...</w:t>
      </w:r>
    </w:p>
    <w:p>
      <w:pPr>
        <w:pStyle w:val="Normal"/>
        <w:spacing w:lineRule="exact" w:line="360" w:before="120" w:after="0"/>
        <w:ind w:firstLine="709"/>
        <w:jc w:val="both"/>
        <w:rPr/>
      </w:pPr>
      <w:r>
        <w:rPr/>
        <w:t>Từ năm 1946 đến năm 1954 Đảng bộ đã lãnh đạo nhân dân vượt qua nhiều khó khăn, vừa sản xuất vừa đánh địch, đập tan các cuộc càn quét, bình định của địch, tạo điều kiện cho nhân dân yên tâm sản xuất, ổn định đời sống, phối hợp với các chiến trường chủ động tiến công địch, giải phóng quê hương góp phần cùng cả nước làm nên Chiến thắng lịch sử Điện Biên Phủ "</w:t>
      </w:r>
      <w:r>
        <w:rPr>
          <w:i/>
          <w:iCs/>
        </w:rPr>
        <w:t>lừng lẫy năm châu, chấn động địa cầu</w:t>
      </w:r>
      <w:r>
        <w:rPr/>
        <w:t>", chấm dứt sự xâm lược của Thực dân Pháp trên đất nước Việt Nam.</w:t>
      </w:r>
    </w:p>
    <w:p>
      <w:pPr>
        <w:pStyle w:val="Normal"/>
        <w:spacing w:lineRule="exact" w:line="360" w:before="120" w:after="0"/>
        <w:ind w:firstLine="709"/>
        <w:jc w:val="both"/>
        <w:rPr/>
      </w:pPr>
      <w:r>
        <w:rPr/>
        <w:t>Trong 9 năm kháng chiến chống thực dân Pháp xâm lược, Đảng bộ huyện Tứ Kỳ đã nêu cao vai trò tiên phong lãnh đạo, phát huy cao độ truyền thống cách mạng của các tầng lớp nhân dân trên quê hương. Đảng bộ huyện Tứ Kỳ đã lớn mạnh và trưởng thành nhanh chóng; tính đến cuối tháng 7/1954, Đảng bộ huyện Tứ Kỳ đã có 1.113 đảng viên sinh hoạt trong 25 chi bộ.</w:t>
      </w:r>
    </w:p>
    <w:p>
      <w:pPr>
        <w:pStyle w:val="Normal"/>
        <w:spacing w:lineRule="exact" w:line="360" w:before="120" w:after="0"/>
        <w:ind w:firstLine="709"/>
        <w:jc w:val="both"/>
        <w:rPr>
          <w:b/>
          <w:b/>
        </w:rPr>
      </w:pPr>
      <w:r>
        <w:rPr>
          <w:b/>
        </w:rPr>
        <w:t>II. Đảng bộ lãnh đạo nhân dân xây dựng chủ nghĩa xã hội và kháng chiến chống Mỹ cứu nước (1954- 1975)</w:t>
      </w:r>
    </w:p>
    <w:p>
      <w:pPr>
        <w:pStyle w:val="Normal"/>
        <w:spacing w:lineRule="exact" w:line="360" w:before="120" w:after="0"/>
        <w:ind w:firstLine="709"/>
        <w:jc w:val="both"/>
        <w:rPr/>
      </w:pPr>
      <w:r>
        <w:rPr/>
        <w:t>Cuộc kháng chiến chống thực dân Pháp xâm lược kết thúc không được bao lâu, năm 1954 đế quốc Mỹ thực hiện dã tâm xâm lược nước ta. Đảng bộ Huyện Tứ Kỳ tiếp tục lãnh đạo nhân dân khắc phục hậu quả chiến tranh, xây dựng chủ nghĩa xã hội và tiến hành cuộc kháng chiến chống Mỹ cứu nước. Từ năm 1965 đến năm 1975, bước vào thời kỳ vừa sản xuất vừa chiến đấu, đây là thời kỳ hết sức khó khăn và phức tạp với khẩu hiệu </w:t>
      </w:r>
      <w:r>
        <w:rPr>
          <w:i/>
          <w:iCs/>
        </w:rPr>
        <w:t>“thóc không thiếu một cân - quân không thiếu một người”</w:t>
      </w:r>
      <w:r>
        <w:rPr/>
        <w:t>, nhân dân Tứ Kỳ đã động viên con em mình hăng hái lên đường </w:t>
      </w:r>
      <w:r>
        <w:rPr>
          <w:i/>
          <w:iCs/>
        </w:rPr>
        <w:t>“sẻ dọc trường sơn đi cứu nước”,</w:t>
      </w:r>
      <w:r>
        <w:rPr/>
        <w:t> đóng góp cho tiền tuyến hàng nghìn tấn lương thực, thực phẩm; đồng thời kiên cường chống trả chiến tranh phá hoại của giặc Mỹ; tích cực kiện toàn bộ máy chính quyền, đẩy mạnh khôi phục sản xuất, phát triển kinh tế, giáo dục, y tế, thực hiện kế hoạch 5 năm lần thứ nhất.</w:t>
      </w:r>
    </w:p>
    <w:p>
      <w:pPr>
        <w:pStyle w:val="Normal"/>
        <w:spacing w:lineRule="exact" w:line="360" w:before="120" w:after="0"/>
        <w:ind w:firstLine="709"/>
        <w:jc w:val="both"/>
        <w:rPr/>
      </w:pPr>
      <w:r>
        <w:rPr/>
        <w:t>Dưới sự lãnh đạo của Đảng bộ Huyện, nhân dân Tứ Kỳ hăng hái vừa chiến đấu, vừa sản xuất; đời sống nhân dân, tình hình chính trị- xã hội ổn định, bước đầu xây dựng được cơ sở vật chất cho chủ nghĩa xã hội, cung ứng đầy đủ nhân lực, vật lực cho chiến trường miền Nam, góp phần đánh bại các chiến lược chiến tranh và hai cuộc chiến tranh phá hoại của đế quốc Mỹ</w:t>
      </w:r>
      <w:r>
        <w:rPr>
          <w:spacing w:val="-2"/>
        </w:rPr>
        <w:t>. Những đóng góp của quân và dân Tứ Kỳ đã góp phần cùng cả nước đánh thắng giặc Mỹ xâm lược, giải phóng hoàn toàn miền Nam</w:t>
      </w:r>
      <w:r>
        <w:rPr/>
        <w:t>, thống nhất đất nước, Bắc Nam xum họp một nhà - trong ngày vui đại thắng, tạo điều kiện cả nước đi lên chủ nghĩa xã hội với hai nhiệm vụ chiến lược là xây dựng và bảo vệ Tổ quốc Việt Nam xã hội chủ nghĩa. Đảng bộ và nhân dân Tứ Kỳ mãi mãi tự hào về những thành tích đóng góp của mình trong sự nghiệp chống Mỹ, cứu nước vĩ đại của dân tộc. Thắng lợi ấy, niềm tự hào ấy là nguồn sức mạnh tinh thần to lớn nâng bước cho mỗi người dân Tứ Kỳ trong chặng đường xây dựng quê hương trong thời kỳ hòa bình.</w:t>
      </w:r>
    </w:p>
    <w:p>
      <w:pPr>
        <w:pStyle w:val="Normal"/>
        <w:spacing w:lineRule="exact" w:line="360" w:before="120" w:after="0"/>
        <w:ind w:firstLine="709"/>
        <w:jc w:val="both"/>
        <w:rPr/>
      </w:pPr>
      <w:r>
        <w:rPr/>
        <w:t>Trong 2 cuộc kháng chiến chống thực dân Pháp, Đế quốc Mỹ xâm lược và chiến tranh bảo vệ biên giới Tổ quốc, Đảng bộ và nhân dân Tứ Kỳ đã động viên hàng vạn ng</w:t>
        <w:softHyphen/>
        <w:t xml:space="preserve">ười con </w:t>
        <w:softHyphen/>
        <w:t>ưu tú tham gia chiến đấu và phục vụ chiến đấu. Tổng kết hai cuộc kháng chiến toàn huyện có 4.336 liệt sỹ, 1.398 thương binh, 970 bệnh binh, 418 bà mẹ</w:t>
      </w:r>
      <w:r>
        <w:rPr>
          <w:spacing w:val="6"/>
        </w:rPr>
        <w:t xml:space="preserve">- </w:t>
      </w:r>
      <w:r>
        <w:rPr/>
        <w:t>được Nhà nước phong tặng</w:t>
      </w:r>
      <w:r>
        <w:rPr>
          <w:spacing w:val="6"/>
        </w:rPr>
        <w:t>, truy tặng danh hiệu </w:t>
      </w:r>
      <w:r>
        <w:rPr>
          <w:i/>
          <w:iCs/>
          <w:spacing w:val="6"/>
        </w:rPr>
        <w:t>“Bà Mẹ Việt Nam Anh hùng”,</w:t>
      </w:r>
      <w:r>
        <w:rPr/>
        <w:t>cùng hàng nghìn gia đình có công với nư</w:t>
        <w:softHyphen/>
        <w:t>ớc. Nhiều tên đất, tên ngư</w:t>
        <w:softHyphen/>
        <w:t>ời đã đi vào lịch sử, của quê hương Tứ Kỳ - trở thành biểu t</w:t>
        <w:softHyphen/>
        <w:t>ượng của tinh thần chiến đấu ngoan cường, quả cảm và tình đoàn kết quân dân, là niềm tự hào của Đảng bộ và nhân dân Tứ Kỳ hôm nay và mãi mãi mai sau.</w:t>
      </w:r>
    </w:p>
    <w:p>
      <w:pPr>
        <w:pStyle w:val="Normal"/>
        <w:spacing w:lineRule="exact" w:line="360" w:before="120" w:after="0"/>
        <w:ind w:firstLine="709"/>
        <w:jc w:val="both"/>
        <w:rPr/>
      </w:pPr>
      <w:r>
        <w:rPr/>
        <w:t>Với những đóng góp to lớn và những thành tích đạt được trong sự nghiệp xây dựng và bảo vệ Tổ quốc, Đảng bộ và nhân dân Tứ Kỳ được Đảng và Nhà n</w:t>
        <w:softHyphen/>
        <w:t>ước tặng thư</w:t>
        <w:softHyphen/>
        <w:t>ởng nhiều phần thưởng cao quý; huyện Tứ Kỳ và 5 xã ( Minh Đức, Quang Khải, Văn Tố, Hưng Đạo, Tiên Động) và 02 cá nhân đã vinh dự được Đảng và Nhà nước phong tặng danh hiệu </w:t>
      </w:r>
      <w:r>
        <w:rPr>
          <w:i/>
          <w:iCs/>
        </w:rPr>
        <w:t>" Anh hùng lực lượng vũ trang nhân dân”</w:t>
      </w:r>
      <w:r>
        <w:rPr>
          <w:iCs/>
        </w:rPr>
        <w:t xml:space="preserve">; xã Hưng Đạo và 02 cá nhân đã vinh dự được Nhà nước phong tặng danh hiệu </w:t>
      </w:r>
      <w:r>
        <w:rPr>
          <w:i/>
          <w:iCs/>
        </w:rPr>
        <w:t>“Anh hùng lao động”</w:t>
      </w:r>
    </w:p>
    <w:p>
      <w:pPr>
        <w:pStyle w:val="Normal"/>
        <w:spacing w:lineRule="exact" w:line="360" w:before="120" w:after="0"/>
        <w:ind w:firstLine="709"/>
        <w:jc w:val="both"/>
        <w:rPr/>
      </w:pPr>
      <w:r>
        <w:rPr>
          <w:b/>
        </w:rPr>
        <w:t>III. Đảng bộ Tứ Kỳ lãnh đạo nhân dân khôi phục sản xuất và phát triển kinh tế sau ngày đất nước thống nhất đến khi hợp nhất (5/1975- 2/1979)</w:t>
      </w:r>
    </w:p>
    <w:p>
      <w:pPr>
        <w:pStyle w:val="Normal"/>
        <w:spacing w:lineRule="exact" w:line="360" w:before="120" w:after="0"/>
        <w:ind w:firstLine="709"/>
        <w:jc w:val="both"/>
        <w:rPr/>
      </w:pPr>
      <w:r>
        <w:rPr/>
        <w:t>Ngày 30/4/1975, chiến dịch Hồ Chí Minh lịch sử đã kết thúc thắng lợi. Miền Nam hoàn toàn giải phóng. Với đại thắng mùa Xuân năm 1975, Việt Nam đã hoàn thành cuộc cách mạng dân tộc dân chủ, thống nhất đất nước</w:t>
      </w:r>
      <w:r>
        <w:rPr>
          <w:spacing w:val="8"/>
        </w:rPr>
        <w:t xml:space="preserve">. </w:t>
      </w:r>
      <w:r>
        <w:rPr>
          <w:spacing w:val="-6"/>
        </w:rPr>
        <w:t>Cách mạng nước ta chuyển sang giai đoạn mới: cả nước đi lên chủ nghĩa xã hội.</w:t>
      </w:r>
    </w:p>
    <w:p>
      <w:pPr>
        <w:pStyle w:val="Normal"/>
        <w:spacing w:lineRule="exact" w:line="360" w:before="120" w:after="0"/>
        <w:ind w:firstLine="709"/>
        <w:jc w:val="both"/>
        <w:rPr/>
      </w:pPr>
      <w:r>
        <w:rPr>
          <w:spacing w:val="8"/>
        </w:rPr>
        <w:t xml:space="preserve"> </w:t>
      </w:r>
      <w:r>
        <w:rPr/>
        <w:t>Đất nước hoà bình, non sông thu về một mối, Tứ Kỳ có nhiều thuận lợi song cũng không ít khó khăn trong việc chuyển từ nhiệm vụ xây dựng quê hương trong thời chiến sang thời bình. Trong những năm chiến tranh phá hoại ác liệt của đế quốc Mỹ, Tứ Kỳ cũng là địa bàn bị địch oanh tạc gây thiệt hại lớn, tập trung ở các điểm như: Ngã Tư Mắc, Cầu Xe, xí nghiệp cơ khí 1-5, Đò Vạn (nay là khu vực trung tâm huyện). Cơ sở hạ tầng xuống cấp và bị tàn phá nặng nề như đường giao thông, cầu cống, nhà ở, kho tàng, bệnh viện, trường học, cơ sở sản xuất</w:t>
      </w:r>
      <w:r>
        <w:rPr>
          <w:spacing w:val="8"/>
        </w:rPr>
        <w:t>…</w:t>
      </w:r>
    </w:p>
    <w:p>
      <w:pPr>
        <w:pStyle w:val="Normal"/>
        <w:spacing w:lineRule="exact" w:line="360" w:before="120" w:after="0"/>
        <w:ind w:firstLine="709"/>
        <w:jc w:val="both"/>
        <w:rPr/>
      </w:pPr>
      <w:r>
        <w:rPr/>
        <w:t xml:space="preserve">Đầu tháng 10/1975, Huyện ủy tập trung chỉ đạo quán triệt Nghị quyết 24 của Ban Chấp hành Trung ương Đảng về </w:t>
      </w:r>
      <w:r>
        <w:rPr>
          <w:i/>
        </w:rPr>
        <w:t>“nhiệm vụ của cách mạng Việt Nam trong giai đoạn mới”</w:t>
      </w:r>
      <w:r>
        <w:rPr/>
        <w:t xml:space="preserve"> tới cán bộ lãnh đạo chủ chốt từ huyện tới cơ sở và xác định nhiệm vụ trước mắt của Đảng bộ lúc này là lãnh đạo nhân dân khôi phục kinh tế, hàn gắn vết thương chiến tranh.</w:t>
      </w:r>
      <w:r>
        <w:rPr>
          <w:spacing w:val="8"/>
        </w:rPr>
        <w:t xml:space="preserve"> </w:t>
      </w:r>
      <w:r>
        <w:rPr/>
        <w:t xml:space="preserve">Đồng thời Đảng bộ huyện đã chỉ đạo các cơ sở tập trung củng cố các chi bộ, đảng bộ cơ sở nhận thức còn yếu kém gắn với việc tổ chức lại sản xuất, cải tiến quản lý hợp tác xã nông nghiệp với khẩu hiệu </w:t>
      </w:r>
      <w:r>
        <w:rPr>
          <w:i/>
        </w:rPr>
        <w:t>“tất cả cho sản xuất, tất cả để xây dựng chủ nghĩa xã hội, tất cả vì Tổ quốc giàu mạnh, vì hạnh phúc nhân dân”.</w:t>
      </w:r>
      <w:r>
        <w:rPr/>
        <w:t xml:space="preserve"> Với sự quyết tâm của Đảng bộ và nhân dân nên trong hai năm 1975- 1976 toàn huyện đã hoàn thành nghĩa vụ lương thực với Nhà nước. Đời sống nhân dân nói chung đã được ổn định và nâng lên, từng bước xây dựng được quan hệ sản xuất mới; nông nghiệp, các ngành thương nghiệp, công tác văn hóa xã hội, giáo dục, xây dựng lực lượng quốc phòng, bảo vệ an ninh trật tự có nhiều bước tiến mới, nhiều ngành, cơ quan, đơn vị được xếp vào loại khá của tỉnh và nhận được những phần thưởng của cấp trên</w:t>
      </w:r>
      <w:r>
        <w:rPr>
          <w:spacing w:val="8"/>
        </w:rPr>
        <w:t>.</w:t>
      </w:r>
    </w:p>
    <w:p>
      <w:pPr>
        <w:pStyle w:val="Normal"/>
        <w:spacing w:lineRule="exact" w:line="360" w:before="120" w:after="0"/>
        <w:ind w:firstLine="709"/>
        <w:jc w:val="both"/>
        <w:rPr/>
      </w:pPr>
      <w:r>
        <w:rPr/>
        <w:t xml:space="preserve">Trong khí thế đất nước thống nhất và những thành công bước đầu của công cuộc xây dựng đất nước xã hội chủ nghĩa, năm 1976 Đảng bộ huyện đã lãnh đạo các đảng bộ cơ sở tiến hành Đại hội. Đến tháng 5/1977, dưới sự chỉ đạo của Ban Thường vụ Tỉnh ủy, Đại hội đại biểu Đảng bộ huyện Tứ Kỳ lần thứ XIV được tổ chức. Đại hội đã kiểm điểm tình hình lãnh đạo các mặt công tác của Đảng bộ huyện trong nhiệm kỳ XIII; bàn quyết những định hướng, chủ trương, biện pháp lớn để hoàn thành tốt những nhiệm vụ và mục tiêu của kế hoạch 3 năm 1977- 1979, nhằm góp phần tích cực vào sự nghiệp xây dựng và bảo vệ Tổ Quốc. </w:t>
      </w:r>
    </w:p>
    <w:p>
      <w:pPr>
        <w:pStyle w:val="Normal"/>
        <w:spacing w:lineRule="exact" w:line="360" w:before="120" w:after="0"/>
        <w:ind w:firstLine="709"/>
        <w:jc w:val="both"/>
        <w:rPr/>
      </w:pPr>
      <w:r>
        <w:rPr/>
        <w:t>Sau thành công của Đại hội, Nghị quyết Đại hội lần thứ XIV của huyện đã nhanh chóng được triển khai xuống các cơ sở đảng. Trong khí thế tràn ngập niềm vui và phấn khởi, trên toàn địa bàn huyện đã dấy lên phong trào thi đua sôi nổi trong lao động sản xuất, cần kiệm xây dựng chủ nghĩa xã hội. Dưới sự lãnh đạo, chỉ đạo của Đảng bộ, cán bộ, đảng viên và nhân dân đã tập trung đẩy mạnh phát triển kinh tế, văn hóa, bảo đảm an ninh chính trị, trật tự an toàn xã hội</w:t>
      </w:r>
      <w:r>
        <w:rPr>
          <w:spacing w:val="8"/>
        </w:rPr>
        <w:t>.</w:t>
      </w:r>
    </w:p>
    <w:p>
      <w:pPr>
        <w:pStyle w:val="Normal"/>
        <w:spacing w:lineRule="exact" w:line="360" w:before="120" w:after="0"/>
        <w:ind w:firstLine="709"/>
        <w:jc w:val="both"/>
        <w:rPr/>
      </w:pPr>
      <w:r>
        <w:rPr/>
        <w:t>Có thể nói sau gần 4 năm kể từ khi đất nước thống nhất đến khi hợp nhất (5/1975- 2/1979) Đảng bộ và nhân dân Tứ Kỳ đã đạt được nhiều thành tựu to lớn trên tất cả các lĩnh vực. Những thành tựu đó đã góp phần không nhỏ vào công cuộc khôi phục và phát triển kinh tế sau ngày thống nhất từ đó tạo cho cả nước nói chung và huyện Tứ  Kỳ nói riêng bước vào công cuộc đổi mới toàn diện</w:t>
      </w:r>
      <w:r>
        <w:rPr>
          <w:spacing w:val="8"/>
        </w:rPr>
        <w:t>.</w:t>
      </w:r>
    </w:p>
    <w:p>
      <w:pPr>
        <w:pStyle w:val="Normal"/>
        <w:spacing w:lineRule="exact" w:line="360" w:before="120" w:after="0"/>
        <w:ind w:firstLine="709"/>
        <w:jc w:val="both"/>
        <w:rPr/>
      </w:pPr>
      <w:r>
        <w:rPr/>
        <w:t>C. ĐẢNG BỘ TỨ LỘC LÃNH ĐẠO NHÂN DÂN CÙNG CẢ NƯỚC XÂY DỰNG CHỦ NGHĨA XÃ HỘI VÀ BẢO VỆ TỔ QUỐC, ĐẨY MẠNH SỰ NGHIỆP CÔNG NGHIỆP HÓA- HIỆN ĐẠI HÓA</w:t>
      </w:r>
      <w:r>
        <w:rPr>
          <w:spacing w:val="6"/>
        </w:rPr>
        <w:t xml:space="preserve"> (1979 - 1996)</w:t>
      </w:r>
    </w:p>
    <w:p>
      <w:pPr>
        <w:pStyle w:val="Normal"/>
        <w:spacing w:lineRule="exact" w:line="360" w:before="120" w:after="0"/>
        <w:ind w:firstLine="709"/>
        <w:jc w:val="both"/>
        <w:rPr/>
      </w:pPr>
      <w:r>
        <w:rPr/>
        <w:t>Thực hiện Nghị quyết Đại hội Đảng toàn quốc lần thứ IV về việc tổ chức lại sản xuất, đưa nông nghiệp tiến lên sản xuất lớn xã hội chủ nghĩa, xây dựng cấp huyện thành đơn vị quản lý kinh tế, quản lý Nhà nước. Tháng 9/1978, Bộ Chính trị có Nghị quyết về</w:t>
      </w:r>
      <w:r>
        <w:rPr>
          <w:spacing w:val="6"/>
        </w:rPr>
        <w:t xml:space="preserve"> </w:t>
      </w:r>
      <w:r>
        <w:rPr>
          <w:i/>
          <w:spacing w:val="6"/>
        </w:rPr>
        <w:t>“phát triển kinh tế nông nghiệp gắn với nhiệm vụ xây dựng cấp huyện”.</w:t>
      </w:r>
      <w:r>
        <w:rPr>
          <w:spacing w:val="6"/>
        </w:rPr>
        <w:t xml:space="preserve"> </w:t>
      </w:r>
      <w:r>
        <w:rPr/>
        <w:t xml:space="preserve">Từ những yêu cầu, nhiệm vụ của cách mạng, Đảng đã xác định cấp huyện có vị trí, vai trò đặc biệt quan trọng đối với việc thực hiện nhiệm vụ chiến lược, đòi hỏi huyện phải có quy mô lớn hơn về diện tích, dân số… để phát huy sức mạnh tổng hợp, khai thác mọi tiềm năng xây dựng huyện thành </w:t>
      </w:r>
      <w:r>
        <w:rPr>
          <w:i/>
        </w:rPr>
        <w:t>“pháo đài”</w:t>
      </w:r>
      <w:r>
        <w:rPr/>
        <w:t xml:space="preserve"> kinh tế, quốc phòng</w:t>
      </w:r>
      <w:r>
        <w:rPr>
          <w:spacing w:val="6"/>
        </w:rPr>
        <w:t xml:space="preserve">. </w:t>
      </w:r>
      <w:r>
        <w:rPr/>
        <w:t>Ngày 24/2/1979, Chính phủ ra Quyết định số 70/CP về việc hợp nhất 14 huyện của tỉnh Hải Hưng thành 7 huyện mới trong đó có huyện Tứ Kỳ hợp nhất với huyện Gia Lộc lấy tên là huyện Tứ Lộc.</w:t>
      </w:r>
    </w:p>
    <w:p>
      <w:pPr>
        <w:pStyle w:val="Normal"/>
        <w:spacing w:lineRule="exact" w:line="360" w:before="120" w:after="0"/>
        <w:ind w:firstLine="709"/>
        <w:jc w:val="both"/>
        <w:rPr/>
      </w:pPr>
      <w:r>
        <w:rPr/>
        <w:t>Sau một thời gian chuẩn bị khẩn trương về mọi mặt, ngày 01/4/1979 huyện hợp nhất Tứ Lộc chính thức đi vào hoạt động</w:t>
      </w:r>
      <w:r>
        <w:rPr>
          <w:spacing w:val="6"/>
        </w:rPr>
        <w:t>. Trụ sở huyện Tứ Lộc đặt tại trụ sở huyện Gia Lộc cũ thuộc địa bàn hai xã Nghĩa Hưng và Phương Hưng.</w:t>
      </w:r>
    </w:p>
    <w:p>
      <w:pPr>
        <w:pStyle w:val="Normal"/>
        <w:spacing w:lineRule="exact" w:line="360" w:before="120" w:after="0"/>
        <w:ind w:firstLine="709"/>
        <w:jc w:val="both"/>
        <w:rPr>
          <w:spacing w:val="6"/>
        </w:rPr>
      </w:pPr>
      <w:r>
        <w:rPr/>
        <w:t>Việc thành lập huyện Tứ Lộc cũng đồng thời với sự ra đời của Đảng bộ huyện. Ngày 02/3/1979, Ban Thường vụ Tỉnh ủy Hải Hưng ra Nghị quyết số 33-NQ/TU về việc chỉ định Ban Chấp hành Đảng bộ lâm thời huyện Tứ Lộc gồm 35 đồng chí, trong đó có 11 đồng chí trong Ban Thường vụ Huyện ủy. Đồng chí Vũ Văn Hách được chỉ định làm Bí thư, đồng chí Trần Vân và đồng chí Nguyễn Văn Nghiêm được chỉ định làm Phó Bí thư Huyện ủy. Các Ban xây dựng Đảng, Văn phòng Huyện ủy, các đoàn thể quần chúng và lực lượng vũ trang được thành lập. Toàn Đảng bộ có trên 9000 đảng viên và thành lập 102 tổ chức cơ sở đảng trực thuộc Huyện ủy (51 đảng bộ xã</w:t>
      </w:r>
      <w:r>
        <w:rPr>
          <w:spacing w:val="6"/>
        </w:rPr>
        <w:t>).</w:t>
      </w:r>
    </w:p>
    <w:p>
      <w:pPr>
        <w:pStyle w:val="Normal"/>
        <w:spacing w:lineRule="exact" w:line="360" w:before="120" w:after="0"/>
        <w:ind w:firstLine="709"/>
        <w:jc w:val="both"/>
        <w:rPr/>
      </w:pPr>
      <w:r>
        <w:rPr/>
        <w:t>Với truyền thống cách mạng vốn có của cán bộ, đảng viên và nhân dân hai huyện, tinh thần đoàn kết, chung tay xây dựng huyện Tứ Lộc giàu đẹp, mọi hoạt động từ huyện đến cơ sở đã nhanh chóng đi vào nề nếp</w:t>
      </w:r>
      <w:r>
        <w:rPr>
          <w:spacing w:val="6"/>
        </w:rPr>
        <w:t>.</w:t>
      </w:r>
    </w:p>
    <w:p>
      <w:pPr>
        <w:pStyle w:val="Normal"/>
        <w:spacing w:lineRule="exact" w:line="360" w:before="120" w:after="0"/>
        <w:ind w:firstLine="709"/>
        <w:jc w:val="both"/>
        <w:rPr/>
      </w:pPr>
      <w:r>
        <w:rPr>
          <w:b/>
        </w:rPr>
        <w:t>I. Đảng bộ Tứ Lộc lãnh đạo nhân dân thực hiện hai nhiệm vụ chiến  lược (1979- 1986</w:t>
      </w:r>
      <w:r>
        <w:rPr>
          <w:b/>
          <w:spacing w:val="6"/>
        </w:rPr>
        <w:t>)</w:t>
      </w:r>
    </w:p>
    <w:p>
      <w:pPr>
        <w:pStyle w:val="Normal"/>
        <w:spacing w:lineRule="exact" w:line="360" w:before="120" w:after="0"/>
        <w:ind w:firstLine="709"/>
        <w:jc w:val="both"/>
        <w:rPr/>
      </w:pPr>
      <w:r>
        <w:rPr/>
        <w:t>Dưới sự lãnh đạo của Tỉnh ủy Hải Hưng, Đảng bộ huyện Tứ Lộc đã tổ chức Đại hội lần I từ ngày 25 đến ngày 29/9/1979 tại Hội trường 36 (Nghĩa Hưng). Đại hội đã bầu Ban Chấp hành Đảng bộ khóa I gồm 35 đồng chí, trong đó Ban Thường vụ Huyện ủy gồm 9 đồng chí. Đồng chí Trần Vân được bầu làm Bí thư Huyện ủy, đồng chí Phạm Văn Viết được bầu làm Phó Bí thư- Chủ tịch Ủy ban nhân dân huyện</w:t>
      </w:r>
      <w:r>
        <w:rPr>
          <w:spacing w:val="6"/>
        </w:rPr>
        <w:t xml:space="preserve">. </w:t>
      </w:r>
      <w:r>
        <w:rPr/>
        <w:t>Đại hội đã tạo được không khí phấn khởi trong toàn Đảng, toàn dân. Từ đây phong trào thi đua lao động sản xuất, học tập, công tác trên các lĩnh vực càng trở nên sôi nổi, lập nhiều thành tích xuất sắc</w:t>
      </w:r>
      <w:r>
        <w:rPr>
          <w:spacing w:val="6"/>
        </w:rPr>
        <w:t>.</w:t>
      </w:r>
    </w:p>
    <w:p>
      <w:pPr>
        <w:pStyle w:val="Normal"/>
        <w:spacing w:lineRule="exact" w:line="360" w:before="120" w:after="0"/>
        <w:ind w:firstLine="709"/>
        <w:jc w:val="both"/>
        <w:rPr/>
      </w:pPr>
      <w:r>
        <w:rPr/>
        <w:t>Ngày 13/01/1981, Ban Bí thư Trung ương Đảng ra Chỉ thị 100- CT/TW về cải tiến công tác khoán, mở rộng khoán sản phẩm đến các nhóm và người lao động trong hợp tác xã (gọi tắt là khoán 100</w:t>
      </w:r>
      <w:r>
        <w:rPr>
          <w:spacing w:val="6"/>
        </w:rPr>
        <w:t xml:space="preserve">). Huyện ủy đã chú trọng chỉ đạo, quán triệt mục </w:t>
      </w:r>
      <w:r>
        <w:rPr/>
        <w:t>đích, yêu cầu, nội dung,</w:t>
      </w:r>
      <w:r>
        <w:rPr>
          <w:spacing w:val="6"/>
        </w:rPr>
        <w:t xml:space="preserve"> nguyên tắc của Chỉ thị 100 từ trong lãnh đạo đến đảng viên và quần chúng nhân dân. </w:t>
      </w:r>
      <w:r>
        <w:rPr/>
        <w:t>Trong 2 năm thực hiện Chỉ thị 100- CT/TW của Ban Bí thư Trung ương bước đầu đã đạt được kết quả, đã tạo động lực mới kích thích quần chúng nhân dân hăng hái khai thác, tận dụng mọi khả năng về lao động, thu nhập của xã viên ngày càng cao, nông dân phấn khởi yên tâm sản xuất. Từ đó đã tăng cường sinh lực cho kinh doanh tập thể, nhiều hợp tác xã có lương thực dự trữ, đời sống nhân dân được cải thiện</w:t>
      </w:r>
      <w:r>
        <w:rPr>
          <w:spacing w:val="6"/>
        </w:rPr>
        <w:t>.</w:t>
      </w:r>
    </w:p>
    <w:p>
      <w:pPr>
        <w:pStyle w:val="Normal"/>
        <w:spacing w:lineRule="exact" w:line="360" w:before="120" w:after="0"/>
        <w:ind w:firstLine="709"/>
        <w:jc w:val="both"/>
        <w:rPr/>
      </w:pPr>
      <w:r>
        <w:rPr/>
        <w:t>Bên cạnh sự chuyển biến về kinh tế, công tác xây dựng và phát triển Đảng đã có nhiều chuyển biến tốt, số lượng Đảng viên được phát triển, toàn đảng bộ có 10.615 đảng viên, sinh hoạt 51 đảng bộ xã (với 807 chi bộ), 20 đảng bộ cơ quan và 35 chi bộ trực thuộc. Trong 3 năm (1979- 1982), toàn huyện đã kết nạp được 852 đảng viên</w:t>
      </w:r>
      <w:r>
        <w:rPr>
          <w:spacing w:val="6"/>
        </w:rPr>
        <w:t>.</w:t>
      </w:r>
    </w:p>
    <w:p>
      <w:pPr>
        <w:pStyle w:val="Normal"/>
        <w:spacing w:lineRule="exact" w:line="360" w:before="120" w:after="0"/>
        <w:ind w:firstLine="709"/>
        <w:jc w:val="both"/>
        <w:rPr/>
      </w:pPr>
      <w:r>
        <w:rPr/>
        <w:t>Sau khi thực hiện thành công Nghị quyết của Đại hội lần I, từ ngày 28-30/11/1982, Đảng bộ huyện Tứ Lộc tổ chức Đại hội đại biểu Đảng bộ huyện lần thứ II, Đại hội đã kiểm điểm sâu sắc việc thực hiện các mục tiêu kinh tế- xã hội, an ninh- quốc phòng, công tác xây dựng Đảng theo Nghị quyết Đại hội lần thứ I. Đại hội đã bầu 35 đồng chí vào Ban Chấp hành Đảng bộ khóa II, trong đó có 11 đồng chí trong Ban Thường vụ Huyện ủy. Đồng chí Bùi Trọng Ngưu được bầu làm Bí thư Huyện ủy, các đồng chí Phạm Xuân Rong, Nguyễn Thế Hoạt được bầu làm Phó Bí thư Huyện ủy</w:t>
      </w:r>
      <w:r>
        <w:rPr>
          <w:spacing w:val="6"/>
        </w:rPr>
        <w:t>.</w:t>
      </w:r>
    </w:p>
    <w:p>
      <w:pPr>
        <w:pStyle w:val="Normal"/>
        <w:spacing w:lineRule="exact" w:line="360" w:before="120" w:after="0"/>
        <w:ind w:firstLine="709"/>
        <w:jc w:val="both"/>
        <w:rPr/>
      </w:pPr>
      <w:r>
        <w:rPr/>
        <w:t>Nghị quyết của Đại hội Đảng bộ huyện lần II đã nhanh chóng được triển khai xuống cơ sở và được quán triệt sâu sắc, rộng rãi tới cán bộ đảng viên và nhân dân trong toàn huyện. Phong trào thi đua thực thực hiện Nghị quyết của Đại hội sôi nổi, mạnh mẽ và đã tạo nên những chuyển biến mới trên các mặt</w:t>
      </w:r>
      <w:r>
        <w:rPr>
          <w:spacing w:val="6"/>
        </w:rPr>
        <w:t xml:space="preserve">. </w:t>
      </w:r>
      <w:r>
        <w:rPr/>
        <w:t>Đặc biệt trong công tác xây dựng và phát triển Đảng số lượng đảng viên đã không ngừng tăng lên, toàn Đảng bộ có trên 12.500 đảng viên với 111 tổ chức cơ sở đảng trực thuộc Huyện ủy. Đảng bộ luôn chăm lo công tác xây dựng cơ sở đảng vững mạnh, lấy kết quả xây dựng Đảng để thúc đẩy việc hoàn thành nhiệm vụ kinh tế chính trị của địa phương</w:t>
      </w:r>
      <w:r>
        <w:rPr>
          <w:spacing w:val="6"/>
        </w:rPr>
        <w:t>.</w:t>
      </w:r>
    </w:p>
    <w:p>
      <w:pPr>
        <w:pStyle w:val="Normal"/>
        <w:spacing w:lineRule="exact" w:line="360" w:before="120" w:after="0"/>
        <w:ind w:firstLine="709"/>
        <w:jc w:val="both"/>
        <w:rPr/>
      </w:pPr>
      <w:r>
        <w:rPr/>
        <w:t>Kể từ năm 1979 đến năm 1985, sau 7 năm hợp nhất hai huyện và sau hai kỳ Đại hội, Đảng bộ và nhân dân huyện Tứ Lộc đã trải qua nhiều khó khăn thử thách, đã giành được nhiều thắng lợi và tạo nên chuyển biến mới trên các lĩnh vực kinh tế- xã hội và công tác xây dựng Đảng. Kết quả đó chứng minh những chủ trương của Đảng qua hai kỳ Đại hội là hoàn toàn phù hợp và đúng đắn; chứng minh tinh thần chấp hành nghiêm túc Nghị quyết của Trung ương Đảng và Tỉnh ủy, sự vận dụng phù hợp vào điều kiện của huyện. Đặc biệt khẳng định ý chí cách mạng, tinh thần lao động cần cù, sáng tạo và sự đóng góp công sức to lớn của nhân dân toàn huyện.</w:t>
      </w:r>
    </w:p>
    <w:p>
      <w:pPr>
        <w:pStyle w:val="Normal"/>
        <w:spacing w:lineRule="exact" w:line="360" w:before="120" w:after="0"/>
        <w:ind w:firstLine="709"/>
        <w:jc w:val="both"/>
        <w:rPr>
          <w:b/>
          <w:b/>
          <w:spacing w:val="6"/>
        </w:rPr>
      </w:pPr>
      <w:r>
        <w:rPr>
          <w:b/>
          <w:spacing w:val="6"/>
        </w:rPr>
        <w:t xml:space="preserve">II. Đảng bộ lãnh đạo nhân dân thực hiện đường lối đổi mới của Đảng (từ năm 1986 đến khi chia tách huyện 3/1996) </w:t>
      </w:r>
    </w:p>
    <w:p>
      <w:pPr>
        <w:pStyle w:val="Normal"/>
        <w:spacing w:lineRule="exact" w:line="360" w:before="120" w:after="0"/>
        <w:ind w:firstLine="709"/>
        <w:jc w:val="both"/>
        <w:rPr>
          <w:spacing w:val="6"/>
        </w:rPr>
      </w:pPr>
      <w:r>
        <w:rPr>
          <w:spacing w:val="6"/>
        </w:rPr>
        <w:t xml:space="preserve">Bước vào năm 1986, tình hình thế giới có nhiều biến động, sứ mệnh lịch sử đặt ra là phải xây dựng thành công chủ nghĩa xã hội và bảo vệ Tổ quốc. Trước yêu cầu đó, ngày 08/9/1986 Đảng bộ huyện Tứ Lộc đã tiến hành Đại hội đại biểu lần thứ </w:t>
      </w:r>
      <w:r>
        <w:rPr/>
        <w:t>III nhiệm kỳ 1986 - 1988</w:t>
      </w:r>
      <w:r>
        <w:rPr>
          <w:spacing w:val="6"/>
        </w:rPr>
        <w:t xml:space="preserve">, với tinh thần </w:t>
      </w:r>
      <w:r>
        <w:rPr>
          <w:i/>
          <w:spacing w:val="6"/>
        </w:rPr>
        <w:t>“Nhìn thẳng vào sự thật, đánh giá đúng sự thật, nói rõ sự thật</w:t>
      </w:r>
      <w:r>
        <w:rPr>
          <w:i/>
        </w:rPr>
        <w:t>”</w:t>
      </w:r>
      <w:r>
        <w:rPr/>
        <w:t>, với mục tiêu hàng đầu là phát triển nông nghiệp toàn diện theo hướng sản xuất lớn xã hội chủ nghĩa. Phát triển mạnh tiểu thủ công nghiệp, công nghiệp chế biến nông sản, sản xuất hàng tiêu dùng và hàng xuất khẩu…Tiếp tục đầu tư phát triển các lĩnh vực phục vụ cho con người, xây dựng con người mới xã hội chủ nghĩa; đẩy mạnh công tác xây dựng Đảng trong sạch vững mạnh, phát huy khối đoàn kết toàn dân, xây dựng huyện nông, công nghiệp vững về kinh tế, mạnh về quốc phòng, có cuộc sống văn hóa, văn minh, hạnh phúc</w:t>
      </w:r>
      <w:r>
        <w:rPr>
          <w:spacing w:val="6"/>
        </w:rPr>
        <w:t xml:space="preserve">. </w:t>
      </w:r>
    </w:p>
    <w:p>
      <w:pPr>
        <w:pStyle w:val="Normal"/>
        <w:spacing w:lineRule="exact" w:line="360" w:before="120" w:after="0"/>
        <w:ind w:firstLine="709"/>
        <w:jc w:val="both"/>
        <w:rPr/>
      </w:pPr>
      <w:r>
        <w:rPr/>
        <w:t xml:space="preserve">Đại hội đã bầu Ban Chấp hành Đảng bộ khóa III gồm 45 đồng chí, Ban Chấp hành đã bầu 11 đồng chí vào Ban Thường vụ Huyện ủy, đồng chí Bùi Trọng Ngưu được bầu làm Bí thư (tái cử), đồng chí Nguyễn Ngọc Cương, đồng chí Nguyễn Thế Hoạt làm Phó Bí thư Huyện ủy. Đại hội Đảng bộ huyện Tứ Lộc lần thứ III thành công đã tạo được không khí phấn khởi, đặc biệt là tinh thần đổi mới trong toàn Đảng bộ và nhân dân, từ đó tăng thêm sức chiến đấu trong sự nghiệp xây dựng huyện nhà. </w:t>
      </w:r>
    </w:p>
    <w:p>
      <w:pPr>
        <w:pStyle w:val="Normal"/>
        <w:spacing w:lineRule="exact" w:line="360" w:before="120" w:after="0"/>
        <w:ind w:firstLine="709"/>
        <w:jc w:val="both"/>
        <w:rPr>
          <w:spacing w:val="6"/>
        </w:rPr>
      </w:pPr>
      <w:r>
        <w:rPr/>
        <w:t xml:space="preserve">Thực hiện đường lối đổi mới của Đảng đề ra tại Đại hội Đảng toàn quốc lần thứ VI (12/1986), Nghị quyết Đại hội Đảng bộ tỉnh Hải Dương lần thứ V (10/1986), trên cơ sở Nghị quyết Đại hội Đảng bộ huyện lần thứ III, Huyện ủy đã cụ thể hóa thành 03 Chương trình phát triển kinh tế </w:t>
      </w:r>
      <w:r>
        <w:rPr>
          <w:i/>
        </w:rPr>
        <w:t>“Về chương trình sản xuất lương thực- thực phẩm”; “Về chương trình sản xuất hàng tiêu dùng”; “Về chương trình xuất khẩu”</w:t>
      </w:r>
      <w:r>
        <w:rPr/>
        <w:t>. Việc lãnh đạo thực hiện ba chương trình kinh tế đã thường xuyên gắn kết với các nhiệm vụ văn hóa- xã hội- an ninh- quốc phòng, đẩy mạnh xây dựng đảng, củng cố chính quyền, đoàn thể nhân dân. Thực hiện Nghị quyết Đại hội đảng bộ huyện lần thứ III với ba chương trình kinh tế đã thúc đẩy sự phát triển mọi mặt của huyện, đời sống nhân dân từng bước được ổn định</w:t>
      </w:r>
      <w:r>
        <w:rPr>
          <w:spacing w:val="6"/>
        </w:rPr>
        <w:t>.</w:t>
      </w:r>
    </w:p>
    <w:p>
      <w:pPr>
        <w:pStyle w:val="Normal"/>
        <w:spacing w:lineRule="exact" w:line="360" w:before="120" w:after="0"/>
        <w:ind w:firstLine="709"/>
        <w:jc w:val="both"/>
        <w:rPr/>
      </w:pPr>
      <w:r>
        <w:rPr/>
        <w:t xml:space="preserve">Tháng 11/1988, Đảng bộ tiến hành Đại hội lần thứ IV, nhiệm kỳ 1988- 1990, đây là Đại hội tiếp tục triển khai Nghị quyết Đại hội VI của Đảng với tư tưởng “Tiếp tục công cuộc đổi mới với yêu cầu khẩn trương, triệt để trên các lĩnh vực hoạt động của toàn Đảng bộ”. Trên tinh thần đổi mới Đại hội đã bầu Ban Chấp hành gồm 40 đồng chí. Đồng chí Lê Truyền được bầu làm Bí thư, đồng chí Nguyễn Thị Thất được bầu làm Phó Bí thư Thường trực, đồng chí Nguyễn Thế Hoạt được bầu làm Phó Bí thư Huyện ủy, giữ chức Chủ tịch Ủy ban nhân dân huyện. </w:t>
      </w:r>
    </w:p>
    <w:p>
      <w:pPr>
        <w:pStyle w:val="Normal"/>
        <w:spacing w:lineRule="exact" w:line="360" w:before="120" w:after="0"/>
        <w:ind w:firstLine="709"/>
        <w:jc w:val="both"/>
        <w:rPr>
          <w:spacing w:val="6"/>
        </w:rPr>
      </w:pPr>
      <w:r>
        <w:rPr/>
        <w:t>Đại hội đã xác định phương hướng, mục tiêu tổng quát về phát triển kinh tế- xã hội. Với sự quyết tâm của Đảng bộ và nhân dân Tứ Lộc, nền kinh tế của huyện từng bước khắc phục cơ chế tập trung quan liêu bao cấp, chuyển sang hạch toán</w:t>
      </w:r>
      <w:r>
        <w:rPr>
          <w:spacing w:val="6"/>
        </w:rPr>
        <w:t xml:space="preserve"> kinh tế, kinh doanh xã hội chủ nghĩa, nền kinh tế hàng hóa nhiều thành phần </w:t>
      </w:r>
      <w:r>
        <w:rPr/>
        <w:t>đang được xác lập, quen dần với nền kinh tế thị trường. Từ đó đã tạo ra bước phát triển mới của nền kinh tế, kinh tế tư nhân, kinh tế hộ gia đình được khuyến khích, tăng thu nhập cho người lao động và đóng góp đáng kể vào nguồn ngân sách của Nhà nước. Những kết quả to lớn này sẽ là điều kiện thuận lợi để Đảng bộ và nhân dân trên địa bàn huyện vững bước trên con đường đổi mới.</w:t>
      </w:r>
      <w:r>
        <w:rPr>
          <w:spacing w:val="6"/>
        </w:rPr>
        <w:t xml:space="preserve"> </w:t>
      </w:r>
    </w:p>
    <w:p>
      <w:pPr>
        <w:pStyle w:val="Normal"/>
        <w:spacing w:lineRule="exact" w:line="360" w:before="120" w:after="0"/>
        <w:ind w:firstLine="709"/>
        <w:jc w:val="both"/>
        <w:rPr/>
      </w:pPr>
      <w:r>
        <w:rPr/>
        <w:t xml:space="preserve">Tuy nhiên bên cạnh những thuận lợi thì trong thời gian này Đảng bộ và nhân dân huyện Tứ Lộc cũng gặp không ít khó khăn, đó chính là chịu sự tác động của tình hình thế giới. Năm 1991 chủ nghĩa xã hội ở Liên Xô và các nước Đông Âu sụp đổ, phong trào cộng sản, phong trào công nhân quốc tế lâm vào khủng hoảng. Trong nước thì nền kinh tế vẫn chưa hoàn toàn thoát khỏi khủng hoảng. Trước tình hình như vậy thực hiện sự chỉ đạo của Trung ương và sự chỉ đạo trực tiếp của Ban Thường vụ Tỉnh ủy, Đảng bộ Tứ Lộc đã tiến hành Đại hội lần thứ V qua hai vòng: Vòng 1 (3/1991), vòng 2 (9/1991). Đại hội Đảng bộ Tứ Lộc lần thứ V đã xác định các mục tiêu và nhiệm vụ chủ yếu đó là: thực hiện 4 chương trình kinh tế- xã hội: </w:t>
      </w:r>
      <w:r>
        <w:rPr>
          <w:i/>
        </w:rPr>
        <w:t>“Lương thực- thực phẩm; chế biến sản phẩm nông nghiệp và làm hàng xuất khẩu; xây dựng kết cấu hạ tầng và xây dựng nông thôn mới; dân số và việc làm”</w:t>
      </w:r>
      <w:r>
        <w:rPr/>
        <w:t>. Với sự nỗ lực không ngừng của nhân dân huyện Tứ Lộc dưới sự  lãnh đạo của Đảng bộ huyện, sau hơn hai năm thực hiện nền kinh tế của huyện đã đạt mức tăng trưởng khá. Đặc biệt bốn chương trình kinh tế- xã hội thực hiện có hiệu quả. Qua các kỳ Đại hội lần III, lần IV, lần V của Đảng bộ huyện Tứ Lộc tiếp tục khẳng định sự đổi mới đồng bộ, triệt để trên các lĩnh vực với những biện pháp, hướng đi phù hợp với định hướng xã hội chủ nghĩa, phù hợp với tình hình của huyện.</w:t>
      </w:r>
    </w:p>
    <w:p>
      <w:pPr>
        <w:pStyle w:val="Normal"/>
        <w:spacing w:lineRule="exact" w:line="360" w:before="120" w:after="0"/>
        <w:ind w:firstLine="709"/>
        <w:jc w:val="both"/>
        <w:rPr/>
      </w:pPr>
      <w:r>
        <w:rPr/>
        <w:t>Sau 17 năm hợp nhất (1979- 1996), trải qua 5 kỳ Đại hội Đảng bộ huyện (lần thứ I đến lần thứ V), những thắng lợi đạt được đã khẳng định yếu tố quyết định sự phát triển của huyện Tứ Lộc là sự đoàn kết thống nhất của toàn Đảng</w:t>
      </w:r>
      <w:r>
        <w:rPr>
          <w:spacing w:val="6"/>
        </w:rPr>
        <w:t xml:space="preserve"> </w:t>
      </w:r>
      <w:r>
        <w:rPr/>
        <w:t>bộ, kinh tế nông nghiệp, nông dân, nông thôn Tứ Lộc liên tục phát triển, cơ bản tạo được sự đồng đều giữa các xã, các vùng trong huyện, thực hiện được mục tiêu “xóa đói, giảm nghèo”, chất lượng đời sống nhân dân được cải thiện, diện mạo nông thôn thay đổi đáng kể theo hướng đô thị hóa</w:t>
      </w:r>
      <w:r>
        <w:rPr>
          <w:spacing w:val="6"/>
        </w:rPr>
        <w:t>.</w:t>
      </w:r>
    </w:p>
    <w:p>
      <w:pPr>
        <w:pStyle w:val="Normal"/>
        <w:spacing w:lineRule="exact" w:line="360" w:before="120" w:after="0"/>
        <w:ind w:firstLine="709"/>
        <w:jc w:val="both"/>
        <w:rPr/>
      </w:pPr>
      <w:r>
        <w:rPr/>
        <w:t>Việc hợp nhất huyện là tất yếu khách quan, phù hợp với yêu cầu xây dựng và bảo vệ Tổ quốc trong hoàn cảnh lịch sử lúc bấy giờ. Tuy nhiên trong quá trình thực hiện công cuộc đổi mới toàn diện đất nước do Đảng khởi xướng và lãnh đạo, đòi hỏi phải phát huy nội lực, khai thác mọi tiềm năng thế mạnh của từng vùng trong cả nước để đạt tốc độ phát triển nhanh, chống các “nguy cơ”, nhất là “nguy cơ tụt hậu về kinh tế”. Cùng với đó tình hình huyện hợp nhất với quy mô lớn về diện tích và dân số đã bộc lộ những khó khăn về công tác lãnh đạo, quản lý, điều hành…</w:t>
      </w:r>
    </w:p>
    <w:p>
      <w:pPr>
        <w:pStyle w:val="Normal"/>
        <w:spacing w:lineRule="exact" w:line="360" w:before="120" w:after="0"/>
        <w:ind w:firstLine="709"/>
        <w:jc w:val="both"/>
        <w:rPr>
          <w:spacing w:val="6"/>
        </w:rPr>
      </w:pPr>
      <w:r>
        <w:rPr>
          <w:spacing w:val="6"/>
        </w:rPr>
        <w:t xml:space="preserve"> </w:t>
      </w:r>
      <w:r>
        <w:rPr>
          <w:spacing w:val="6"/>
        </w:rPr>
        <w:t xml:space="preserve">D. ĐẢNG BỘ TỨ KỲ LÃNH ĐẠO NHÂN DÂN ĐẨY MẠNH CÔNG CUỘC ĐỔI MỚI, TỪNG BƯỚC TIẾN HÀNH CÔNG NGHIỆP HÓA, HIỆN ĐẠI HÓA </w:t>
      </w:r>
      <w:r>
        <w:rPr>
          <w:b/>
          <w:spacing w:val="6"/>
        </w:rPr>
        <w:t>(từ khi tách huyện 3/1996- nay)</w:t>
      </w:r>
    </w:p>
    <w:p>
      <w:pPr>
        <w:pStyle w:val="Normal"/>
        <w:spacing w:lineRule="exact" w:line="360" w:before="120" w:after="0"/>
        <w:ind w:firstLine="709"/>
        <w:jc w:val="both"/>
        <w:rPr/>
      </w:pPr>
      <w:r>
        <w:rPr>
          <w:spacing w:val="6"/>
        </w:rPr>
        <w:t>Từ yêu cầu thực tiễn, nhiệm vụ cách mạng và đáp ứng nguyện vọng của cán bộ, đảng viên và nhân dân. Ngày 27/01/1996, Chính Phủ ra Nghị định số 05- NĐ/</w:t>
      </w:r>
      <w:r>
        <w:rPr/>
        <w:t xml:space="preserve">CP về chia huyện Tứ Lộc thành hai huyện Tứ Kỳ và Gia Lộc. Thực hiện Nghị quyêt số 29- </w:t>
      </w:r>
      <w:r>
        <w:rPr>
          <w:spacing w:val="6"/>
        </w:rPr>
        <w:t xml:space="preserve">NQ/TW, ngày 16/2/1996 của Trung ương Đảng và Quyết định </w:t>
      </w:r>
      <w:r>
        <w:rPr/>
        <w:t xml:space="preserve">số 31- </w:t>
      </w:r>
      <w:r>
        <w:rPr>
          <w:spacing w:val="6"/>
        </w:rPr>
        <w:t xml:space="preserve">QĐ/TU, </w:t>
      </w:r>
      <w:r>
        <w:rPr/>
        <w:t>ngày 16/02/1996 của Ban Thường vụ Tỉnh ủy về việc giải thể đảng bộ huyện Tứ Lộc và thành lập Đảng bộ hai huyện Tứ Kỳ và Gia Lộc. Ban Chấp hành Đảng bộ huyện Tứ Lộc đã họp và ra Nghị quyết, Ban Thường vụ Huyện ủy đã thành lập Ban chỉ đạo chia tách</w:t>
      </w:r>
      <w:r>
        <w:rPr>
          <w:spacing w:val="6"/>
        </w:rPr>
        <w:t xml:space="preserve"> huyện.</w:t>
      </w:r>
    </w:p>
    <w:p>
      <w:pPr>
        <w:pStyle w:val="Normal"/>
        <w:spacing w:lineRule="exact" w:line="360" w:before="120" w:after="0"/>
        <w:ind w:firstLine="709"/>
        <w:jc w:val="both"/>
        <w:rPr>
          <w:spacing w:val="6"/>
        </w:rPr>
      </w:pPr>
      <w:r>
        <w:rPr/>
        <w:t>Công tác tổ chức cán bộ được tiến hành khẩn trương, đảm bảo đúng quy trình. Ngày 17/2/1996, Ban Thường vụ Tỉnh ủy ra Quyết định số 30- QĐ/TU về việc thành lập Đảng bộ huyện Tứ Kỳ (Có hiệu lực từ ngày 01/3/1996) và chỉ định Ban Chấp hành gồm 11 đồng chí, đồng chí Hoàng Vũ Ry được chỉ định làm Bí thư, đồng chí Nguyễn Văn Quốc làm Phó Bí thư Thường trực Huyện ủy, đồng chí Dương Văn Thục làm Phó Bí thư, Chủ tịch Ủy ban nhân dân huyện. Tổ chức bộ máy và cán bộ cơ quan Đảng, đoàn thể của huyện cũng sớm được thành lập</w:t>
      </w:r>
    </w:p>
    <w:p>
      <w:pPr>
        <w:pStyle w:val="Normal"/>
        <w:spacing w:lineRule="exact" w:line="360" w:before="120" w:after="0"/>
        <w:ind w:firstLine="709"/>
        <w:jc w:val="both"/>
        <w:rPr/>
      </w:pPr>
      <w:r>
        <w:rPr>
          <w:rFonts w:cs="Times New Roman Bold;Times New Roman" w:ascii="Times New Roman Bold;Times New Roman" w:hAnsi="Times New Roman Bold;Times New Roman"/>
          <w:b/>
          <w:spacing w:val="-8"/>
        </w:rPr>
        <w:t>I. Đảng bộ Tứ Kỳ lãnh đạo nhân dân đẩy mạnh công cuộc đổi mới (từ năm 1996 - đến năm 2000)</w:t>
      </w:r>
    </w:p>
    <w:p>
      <w:pPr>
        <w:pStyle w:val="Normal"/>
        <w:spacing w:lineRule="exact" w:line="360" w:before="120" w:after="0"/>
        <w:ind w:firstLine="709"/>
        <w:jc w:val="both"/>
        <w:rPr/>
      </w:pPr>
      <w:r>
        <w:rPr/>
        <w:t xml:space="preserve">Sau khi huyện Tứ Kỳ được tái lập thực hiện chỉ thị của Ban Bí thư Trung ương và được sự nhất trí của Ban Thường vụ tỉnh ủy Hải Dương, Ban Chấp hành Đảng bộ huyện đã quyết định triệu tập Đại hội Đại biểu đảng bộ huyện Tứ Kỳ lần thứ XX, nhiệm kỳ 1996- 2000 trong ba ngày (02 - 04/4/1996). Đây là Đại hội đầu tiên sau ngày huyện Tứ Kỳ được tái lập. Đại hội đã tổng kết tình hình thực hiện Nghị quyết Đại hội lần thứ V Đảng bộ huyện Tứ Lộc, đánh giá những việc làm được và chưa được trong quá trình tiến hành đổi mới; phân tích, đánh giá  làm rõ thực trạng tình hình của huyện Tứ Kỳ sau gần 17 năm hợp nhất, từ đó Đại hội đã quyết định phương hướng, mục tiêu, nhiệm vụ cụ thể, chủ yếu 5 năm (1996- 2000), nhằm đưa huyện từng bước tiến vững chắc trên con đường đổi mới của Đảng. </w:t>
      </w:r>
    </w:p>
    <w:p>
      <w:pPr>
        <w:pStyle w:val="Normal"/>
        <w:spacing w:lineRule="exact" w:line="360" w:before="120" w:after="0"/>
        <w:ind w:firstLine="709"/>
        <w:jc w:val="both"/>
        <w:rPr/>
      </w:pPr>
      <w:r>
        <w:rPr/>
        <w:t>Mặc dù vừa mới được tái lập phải đối mặt với nhiều khó khăn, nhưng với sự lãnh đạo và chỉ đạo của các cấp ủy đảng, phát huy vai trò của các tổ chức trong hệ thống chính trị, sự năng động, sáng tạo của các cơ quan và sự đóng góp của các tầng lớp nhân dân, kinh tế của huyện đã không ngừng phát triển</w:t>
      </w:r>
      <w:r>
        <w:rPr>
          <w:spacing w:val="6"/>
        </w:rPr>
        <w:t xml:space="preserve">. Đồng thời với việc tập trung phát triển về kinh tế, Đại hội đã quán triệt sâu sắc đường lối “giáo dục là quốc sách hàng đầu”, “xã hội hóa giáo dục” </w:t>
      </w:r>
      <w:r>
        <w:rPr/>
        <w:t>theo tinh thần Nghị quyết Hội nghị Trung ương lần thứ 2 (khóa VIII)</w:t>
      </w:r>
      <w:r>
        <w:rPr>
          <w:spacing w:val="6"/>
        </w:rPr>
        <w:t xml:space="preserve">. </w:t>
      </w:r>
      <w:r>
        <w:rPr/>
        <w:t>Phong trào văn hóa - văn nghệ, thể dục - thể thao luôn được quan tâm, phong trào xây dựng đời sống văn hóa ở cơ sở được đẩy mạnh. Phong trào quần chúng bảo vệ an ninh Tổ quốc được phát động thường xuyên góp phần giữ vững ổn định về trật tự  an ninh trên địa bàn huyện</w:t>
      </w:r>
      <w:r>
        <w:rPr>
          <w:spacing w:val="6"/>
        </w:rPr>
        <w:t>.</w:t>
      </w:r>
    </w:p>
    <w:p>
      <w:pPr>
        <w:pStyle w:val="Normal"/>
        <w:spacing w:lineRule="exact" w:line="360" w:before="120" w:after="0"/>
        <w:ind w:firstLine="709"/>
        <w:jc w:val="both"/>
        <w:rPr/>
      </w:pPr>
      <w:r>
        <w:rPr>
          <w:spacing w:val="-2"/>
        </w:rPr>
        <w:t>Trong công tác xây dựng Đảng, chính quyền và công tác vận động quần chúng nhân dân cũng luôn được Đảng bộ quan tâm. Ngay sau khi tái lập huyện, Đảng bộ huyện đã tập trung vào công tác củng cố, xây dựng tổ chức đảng từ huyện xuống cơ sở. Và để tiếp tục thực hiện thắng lợi đường lối đổi mới của Đảng, Đại hội Đảng bộ huyện lần thứ XX đã xác định: Phải nâng cao năng lực và sức chiến đấu của các tổ chức cơ sở đảng; tiếp tục đổi mới nội dung và phương thức lãnh đạo của Đảng bộ và coi đây là nhiệm vụ hàng đầu then chốt có tính chất quyết định đến sự lớn mạnh của Đảng bộ cũng như việc thực hiện nhiệm vụ chính trị của địa phương.</w:t>
      </w:r>
    </w:p>
    <w:p>
      <w:pPr>
        <w:pStyle w:val="Normal"/>
        <w:spacing w:lineRule="exact" w:line="360" w:before="120" w:after="0"/>
        <w:ind w:firstLine="709"/>
        <w:jc w:val="both"/>
        <w:rPr/>
      </w:pPr>
      <w:r>
        <w:rPr>
          <w:b/>
          <w:spacing w:val="6"/>
        </w:rPr>
        <w:t xml:space="preserve">II. </w:t>
      </w:r>
      <w:r>
        <w:rPr>
          <w:b/>
        </w:rPr>
        <w:t>Đảng bộ Tứ Kỳ lãnh đạo nhân dân tiếp tục thực hiện công cuộc</w:t>
      </w:r>
      <w:r>
        <w:rPr>
          <w:b/>
          <w:spacing w:val="6"/>
        </w:rPr>
        <w:t xml:space="preserve"> </w:t>
      </w:r>
      <w:r>
        <w:rPr>
          <w:b/>
        </w:rPr>
        <w:t>đổi mới, từng bước tiến hành công nghiệp hóa - hiện đại hóa</w:t>
      </w:r>
      <w:r>
        <w:rPr>
          <w:b/>
          <w:spacing w:val="-8"/>
        </w:rPr>
        <w:t xml:space="preserve"> (từ năm 2000 đến nay</w:t>
      </w:r>
      <w:r>
        <w:rPr>
          <w:spacing w:val="-8"/>
        </w:rPr>
        <w:t>)</w:t>
      </w:r>
    </w:p>
    <w:p>
      <w:pPr>
        <w:pStyle w:val="Normal"/>
        <w:spacing w:lineRule="exact" w:line="360" w:before="120" w:after="0"/>
        <w:ind w:firstLine="709"/>
        <w:jc w:val="both"/>
        <w:rPr/>
      </w:pPr>
      <w:r>
        <w:rPr>
          <w:spacing w:val="6"/>
        </w:rPr>
        <w:t xml:space="preserve">Trên cơ sở các thành quả đã đạt được trong những giai đoạn trước và tiếp tục thực hiện thắng lợi nghị quyết của các kỳ Đại hội đã qua, Đảng bộ Tứ Kỳ vẫn luôn kiên định với mục tiêu và phương châm không ngừng đưa </w:t>
      </w:r>
      <w:r>
        <w:rPr/>
        <w:t xml:space="preserve">huyện nhà tiến nhanh, tiến mạnh, tiến vững chắc, trở thành huyện mạnh về kinh tế, vững về chính </w:t>
      </w:r>
      <w:r>
        <w:rPr>
          <w:spacing w:val="6"/>
        </w:rPr>
        <w:t xml:space="preserve">trị. </w:t>
      </w:r>
      <w:r>
        <w:rPr/>
        <w:t>Sự quyết tâm của Đảng bộ và nhân dân huyện Tứ Kỳ tiếp tục được thể hiện rõ qua các kỳ Đại hội Đảng bộ huyện lần thứ</w:t>
      </w:r>
      <w:r>
        <w:rPr>
          <w:spacing w:val="6"/>
        </w:rPr>
        <w:t xml:space="preserve"> XXI</w:t>
      </w:r>
      <w:r>
        <w:rPr>
          <w:spacing w:val="-8"/>
        </w:rPr>
        <w:t>, XXII , XXIII , XXIV, XXV.</w:t>
      </w:r>
    </w:p>
    <w:p>
      <w:pPr>
        <w:pStyle w:val="Normal"/>
        <w:spacing w:lineRule="exact" w:line="360" w:before="120" w:after="0"/>
        <w:ind w:firstLine="709"/>
        <w:jc w:val="both"/>
        <w:rPr/>
      </w:pPr>
      <w:r>
        <w:rPr>
          <w:spacing w:val="6"/>
        </w:rPr>
        <w:t xml:space="preserve">Nhìn lại chặng đường 77 năm </w:t>
      </w:r>
      <w:r>
        <w:rPr/>
        <w:t>thành lập và phát triển, từ chỗ chỉ có 03 đảng viên; trải qua</w:t>
      </w:r>
      <w:r>
        <w:rPr>
          <w:spacing w:val="6"/>
        </w:rPr>
        <w:t xml:space="preserve"> 25 kỳ Đại hội (trong đó có 5 kỳ Đại hội của Đảng bộ hợp nhất Tứ Lộc). Đảng bộ huyện Tứ Kỳ đã không ngừng lớn mạnh, đến nay toàn Đảng bộ </w:t>
      </w:r>
      <w:r>
        <w:rPr/>
        <w:t>huyện đã có 7.766 đảng viên với 42 tổ chức cơ sở đảng</w:t>
      </w:r>
      <w:r>
        <w:rPr>
          <w:spacing w:val="6"/>
        </w:rPr>
        <w:t xml:space="preserve">. </w:t>
      </w:r>
      <w:r>
        <w:rPr/>
        <w:t>77 năm qua, dù trong bất kỳ hoàn cảnh nào, đội ngũ cán bộ, đảng viên của Đảng bộ vẫn thể hiện được phẩm chất tiên phong cách mạng, kiên định với chủ nghĩa Mác - Lênin và tư tưởng Hồ Chí Minh, tuyệt đối trung thành với mục tiêu, lý tưởng của Đảng, kiên cường trước mọi thử thách, dũng cảm trong chiến đấu, sáng tạo trong lao động, mẫu mực trong đạo đức, lối sống, được nhân dân tin yêu, quý trọng.</w:t>
      </w:r>
    </w:p>
    <w:p>
      <w:pPr>
        <w:pStyle w:val="Normal"/>
        <w:spacing w:lineRule="exact" w:line="360" w:before="120" w:after="0"/>
        <w:ind w:firstLine="709"/>
        <w:jc w:val="both"/>
        <w:rPr/>
      </w:pPr>
      <w:r>
        <w:rPr/>
        <w:t xml:space="preserve">Đảng bộ huyện đã lãnh đạo nhân dân trên địa bàn huyện giành được nhiều thành tựu to lớn trên mọi lĩnh vực đóng góp không nhỏ vào những thắng lợi chung của cả dân tộc. Kinh tế tiếp tục phát triển với tốc độ tăng trưởng khá; thu nhập bình quân đầu người đạt 62,5 triệu đồng/người/năm. </w:t>
      </w:r>
      <w:r>
        <w:rPr>
          <w:lang w:val="vi-VN"/>
        </w:rPr>
        <w:t>Nông nghiệp phát triển ổn định, hiệu quả sản xuất được nâng lên</w:t>
      </w:r>
      <w:r>
        <w:rPr>
          <w:i/>
          <w:lang w:val="vi-VN"/>
        </w:rPr>
        <w:t xml:space="preserve">. </w:t>
      </w:r>
      <w:r>
        <w:rPr>
          <w:iCs/>
          <w:lang w:val="vi-VN"/>
        </w:rPr>
        <w:t xml:space="preserve">Chương trình mục tiêu Quốc gia xây dựng Nông thôn mới </w:t>
      </w:r>
      <w:r>
        <w:rPr>
          <w:iCs/>
          <w:lang w:val="vi-VN"/>
        </w:rPr>
        <w:t>đư</w:t>
      </w:r>
      <w:r>
        <w:rPr>
          <w:iCs/>
          <w:lang w:val="vi-VN"/>
        </w:rPr>
        <w:t>ợc tập trung chỉ đạo</w:t>
      </w:r>
      <w:r>
        <w:rPr>
          <w:lang w:val="vi-VN"/>
        </w:rPr>
        <w:t xml:space="preserve">. </w:t>
      </w:r>
    </w:p>
    <w:p>
      <w:pPr>
        <w:pStyle w:val="Normal"/>
        <w:spacing w:lineRule="exact" w:line="360" w:before="120" w:after="0"/>
        <w:ind w:firstLine="709"/>
        <w:jc w:val="both"/>
        <w:rPr>
          <w:lang w:val="vi-VN" w:eastAsia="vi-VN"/>
        </w:rPr>
      </w:pPr>
      <w:r>
        <w:rPr>
          <w:lang w:val="vi-VN" w:eastAsia="vi-VN"/>
        </w:rPr>
        <w:t>Công nghiệp</w:t>
      </w:r>
      <w:r>
        <w:rPr>
          <w:lang w:eastAsia="vi-VN"/>
        </w:rPr>
        <w:t>, g</w:t>
      </w:r>
      <w:r>
        <w:rPr>
          <w:lang w:val="vi-VN" w:eastAsia="vi-VN"/>
        </w:rPr>
        <w:t>iao thông</w:t>
      </w:r>
      <w:r>
        <w:rPr>
          <w:lang w:eastAsia="vi-VN"/>
        </w:rPr>
        <w:t>, x</w:t>
      </w:r>
      <w:r>
        <w:rPr>
          <w:lang w:val="vi-VN" w:eastAsia="vi-VN"/>
        </w:rPr>
        <w:t>ây dựng</w:t>
      </w:r>
      <w:r>
        <w:rPr>
          <w:lang w:eastAsia="vi-VN"/>
        </w:rPr>
        <w:t xml:space="preserve"> </w:t>
      </w:r>
      <w:r>
        <w:rPr>
          <w:spacing w:val="6"/>
          <w:lang w:val="vi-VN"/>
        </w:rPr>
        <w:t>tiếp tục phát triển</w:t>
      </w:r>
      <w:r>
        <w:rPr>
          <w:lang w:eastAsia="vi-VN"/>
        </w:rPr>
        <w:t xml:space="preserve">: </w:t>
      </w:r>
      <w:r>
        <w:rPr>
          <w:lang w:val="vi-VN" w:eastAsia="vi-VN"/>
        </w:rPr>
        <w:t xml:space="preserve">Tổng số doanh nghiệp trên địa bàn huyện được thành lập </w:t>
      </w:r>
      <w:r>
        <w:rPr>
          <w:lang w:eastAsia="vi-VN"/>
        </w:rPr>
        <w:t xml:space="preserve">đến nay </w:t>
      </w:r>
      <w:r>
        <w:rPr>
          <w:lang w:val="vi-VN" w:eastAsia="vi-VN"/>
        </w:rPr>
        <w:t>783 doanh nghiệp. Sau đại dịch Covid-19, kinh tế dần phục hồi, môi trường kinh doanh thuận lợi, tạo điều kiện cho các doanh nghiệp tiếp tục đầu tư và phát triển tại địa phương. Hoạt động sản xuất kinh doanh của doanh nghiệp từng bước ổn định và phát triển. Công tác duy tu, bảo dưỡng các tuyến đường do huyện quản lý được thực hiện thường xuyên, tạo điều kiện tốt nhất cho việc giao thông đi lại của nhân dân.</w:t>
      </w:r>
    </w:p>
    <w:p>
      <w:pPr>
        <w:pStyle w:val="Normal"/>
        <w:spacing w:lineRule="exact" w:line="360" w:before="120" w:after="0"/>
        <w:ind w:firstLine="709"/>
        <w:jc w:val="both"/>
        <w:rPr>
          <w:spacing w:val="-2"/>
          <w:lang w:val="vi-VN"/>
        </w:rPr>
      </w:pPr>
      <w:r>
        <w:rPr>
          <w:i/>
          <w:spacing w:val="-2"/>
          <w:lang w:val="vi-VN"/>
        </w:rPr>
        <w:t xml:space="preserve"> </w:t>
      </w:r>
      <w:r>
        <w:rPr>
          <w:spacing w:val="-2"/>
          <w:lang w:val="vi-VN"/>
        </w:rPr>
        <w:t xml:space="preserve">Dịch vụ tiếp tục tăng trưởng khá. Quy mô và chất lượng một số ngành tăng nhanh, như: viễn thông, vận tải, y tế, bảo hiểm, ăn uống, vui chơi, giải trí... Hình thành một số điểm dịch vụ, thương mại; hệ thống chợ được đầu tư, nâng cấp hoạt động cơ bản đáp ứng nhu cầu của nhân dân. </w:t>
      </w:r>
    </w:p>
    <w:p>
      <w:pPr>
        <w:pStyle w:val="Normal"/>
        <w:spacing w:lineRule="exact" w:line="360" w:before="120" w:after="0"/>
        <w:ind w:firstLine="709"/>
        <w:jc w:val="both"/>
        <w:rPr>
          <w:spacing w:val="-2"/>
          <w:lang w:val="de-DE"/>
        </w:rPr>
      </w:pPr>
      <w:r>
        <w:rPr>
          <w:spacing w:val="6"/>
          <w:lang w:val="vi-VN"/>
        </w:rPr>
        <w:t xml:space="preserve"> </w:t>
      </w:r>
      <w:r>
        <w:rPr>
          <w:bCs/>
          <w:spacing w:val="-2"/>
          <w:lang w:val="vi-VN"/>
        </w:rPr>
        <w:t xml:space="preserve">Giáo dục và đào tạo có nhiều tiến bộ. </w:t>
      </w:r>
      <w:r>
        <w:rPr>
          <w:spacing w:val="-2"/>
          <w:lang w:val="vi-VN"/>
        </w:rPr>
        <w:t xml:space="preserve">Chất lượng phổ cập giáo dục nâng cao, giáo dục toàn diện được coi trọng; </w:t>
      </w:r>
      <w:r>
        <w:rPr>
          <w:spacing w:val="-2"/>
          <w:lang w:val="de-DE"/>
        </w:rPr>
        <w:t xml:space="preserve">giáo dục mũi nhọn ở tốp đầu của tỉnh. Hướng nghiệp, dạy nghề; xã hội hoá giáo dục, khuyến học được tăng cường. </w:t>
      </w:r>
      <w:r>
        <w:rPr>
          <w:lang w:val="de-DE"/>
        </w:rPr>
        <w:t>Công tác xây dựng trường đạt chuẩn quốc gia tiếp tục được quan tâm đầu tư. Đến nay t</w:t>
      </w:r>
      <w:r>
        <w:rPr>
          <w:spacing w:val="-2"/>
          <w:lang w:val="de-DE"/>
        </w:rPr>
        <w:t>rên 90% phòng học được kiên cố, cao tầng; số học sinh thi đỗ vào các trường đại học chính quy tăng hằng năm. Đội ngũ giáo viên, cán bộ quản lý giáo dục đạt chuẩn về trình độ chuyên môn, nghiệp vụ</w:t>
      </w:r>
      <w:r>
        <w:rPr>
          <w:spacing w:val="6"/>
          <w:lang w:val="de-DE"/>
        </w:rPr>
        <w:t>.</w:t>
      </w:r>
    </w:p>
    <w:p>
      <w:pPr>
        <w:pStyle w:val="Normal"/>
        <w:spacing w:lineRule="exact" w:line="360" w:before="120" w:after="0"/>
        <w:ind w:firstLine="709"/>
        <w:jc w:val="both"/>
        <w:rPr>
          <w:lang w:val="de-DE" w:eastAsia="vi-VN"/>
        </w:rPr>
      </w:pPr>
      <w:r>
        <w:rPr>
          <w:lang w:val="de-DE"/>
        </w:rPr>
        <w:t>Công tác y tế, dân số, gia đình và trẻ em chuyển biến tích cực</w:t>
      </w:r>
      <w:r>
        <w:rPr>
          <w:i/>
          <w:lang w:val="de-DE"/>
        </w:rPr>
        <w:t xml:space="preserve">. </w:t>
      </w:r>
      <w:r>
        <w:rPr>
          <w:lang w:val="de-DE"/>
        </w:rPr>
        <w:t>Cơ sở vật chất ngành y tế được nâng cấp, mở rộng. Trình độ chuyên môn của cán bộ y tế được nâng lên. S</w:t>
      </w:r>
      <w:r>
        <w:rPr>
          <w:lang w:val="vi-VN" w:eastAsia="vi-VN"/>
        </w:rPr>
        <w:t>ố người tham gia bảo hiểm y tế đạt tỷ lệ bao phủ toàn dân là 92,1%.</w:t>
      </w:r>
    </w:p>
    <w:p>
      <w:pPr>
        <w:pStyle w:val="Normal"/>
        <w:spacing w:lineRule="exact" w:line="360" w:before="120" w:after="0"/>
        <w:ind w:firstLine="709"/>
        <w:jc w:val="both"/>
        <w:rPr>
          <w:lang w:val="vi-VN" w:eastAsia="vi-VN"/>
        </w:rPr>
      </w:pPr>
      <w:r>
        <w:rPr>
          <w:lang w:val="vi-VN" w:eastAsia="vi-VN"/>
        </w:rPr>
        <w:t>Công tác lao động, việc làm trên địa bàn huyện được đảm bảo, chú trọng phát triển công tác dạy nghề ở các làng nghề, dạy nghề và tạo cơ hội học nghề, giải quyết việc làm cho lao động khu vực nông thôn. Chế độ chính sách cho người có công, đối tượng bảo trợ xã hội được thực hiện kịp thời, đúng đối tượng và đúng quy định hiện hành. Công tác bảo vệ, chăm sóc trẻ em, công tác bình đẳng giới; phòng chống tệ nạn xã hội, tiếp nhận đơn thư được đảm bảo thực hiện theo đúng quy định</w:t>
      </w:r>
    </w:p>
    <w:p>
      <w:pPr>
        <w:pStyle w:val="Normal"/>
        <w:spacing w:lineRule="exact" w:line="360" w:before="120" w:after="0"/>
        <w:ind w:firstLine="709"/>
        <w:jc w:val="both"/>
        <w:rPr>
          <w:lang w:val="vi-VN"/>
        </w:rPr>
      </w:pPr>
      <w:r>
        <w:rPr>
          <w:lang w:val="de-DE"/>
        </w:rPr>
        <w:t>Đời sống văn hoá, tinh thần của nhân dân được nâng lên. Công tác quy hoạch và xây dựng cơ sở vật chất, các thiết chế văn hóa, thể thao được tăng cường; 100% thôn, khu dân cư có nhà văn hóa cơ bản đảm bảo nhu cầu sinh hoạt văn hóa của nhân dân. Phong trào thể dục thể thao quần chúng tiếp tục phát triển mạnh với nhiềuloại hình phong phú, thu hút đông đảo các tầng lớp nhân dân tham gia</w:t>
      </w:r>
    </w:p>
    <w:p>
      <w:pPr>
        <w:pStyle w:val="NormalWeb"/>
        <w:numPr>
          <w:ilvl w:val="0"/>
          <w:numId w:val="0"/>
        </w:numPr>
        <w:spacing w:lineRule="exact" w:line="360" w:before="120" w:after="0"/>
        <w:ind w:firstLine="709"/>
        <w:jc w:val="both"/>
        <w:outlineLvl w:val="3"/>
        <w:rPr/>
      </w:pPr>
      <w:r>
        <w:rPr>
          <w:lang w:val="de-DE"/>
        </w:rPr>
        <w:t xml:space="preserve">Công tác cải cách hành chính được đẩy mạnh và có sự chuyển biến tích cực, đặc biệt ở lĩnh vực cải cách thủ tục hành chính; cơ chế “một cửa”, cơ chế “một cửa liên thông” cấp huyện phát huy hiệu quả; cơ chế “một cửa” cấp xã được duy trì, chất lượng giải quyết hồ sơ được nâng lên. Kết quả giải quyết thủ tục hành chính được trả cho tổ chức, cá nhân đảm bảo quy định, đúng trình tự pháp luật quy định, được dư luận nhân dân đồng tình và đánh giá cao. </w:t>
      </w:r>
    </w:p>
    <w:p>
      <w:pPr>
        <w:pStyle w:val="NormalWeb"/>
        <w:numPr>
          <w:ilvl w:val="0"/>
          <w:numId w:val="0"/>
        </w:numPr>
        <w:spacing w:lineRule="exact" w:line="360" w:before="120" w:after="0"/>
        <w:ind w:firstLine="709"/>
        <w:jc w:val="both"/>
        <w:outlineLvl w:val="3"/>
        <w:rPr/>
      </w:pPr>
      <w:r>
        <w:rPr>
          <w:lang w:val="de-DE"/>
        </w:rPr>
        <w:t>Quốc phòng, quân sự địa phương được củng cố, tăng cường.</w:t>
      </w:r>
      <w:r>
        <w:rPr>
          <w:lang w:val="sv-SE"/>
        </w:rPr>
        <w:t xml:space="preserve"> Tình hình an ninh chính trị, trật tự an toàn xã hội trên địa bàn cơ bản ổn định. Tình hình tội phạm, vi phạm pháp luật; tai nạn giao thông về tệ nạn xã hội giảm dần. Các vụ án xảy ra trên địa bàn cơ bản được khám phá và giải quyết, tạo niềm tin trong nhân dân, góp phần giữ vững ổn định chính trị, phục vụ phát triển kinh tế - xã hội của huyện.</w:t>
      </w:r>
    </w:p>
    <w:p>
      <w:pPr>
        <w:pStyle w:val="NormalWeb"/>
        <w:numPr>
          <w:ilvl w:val="0"/>
          <w:numId w:val="0"/>
        </w:numPr>
        <w:spacing w:lineRule="exact" w:line="360" w:before="120" w:after="0"/>
        <w:ind w:firstLine="709"/>
        <w:jc w:val="both"/>
        <w:outlineLvl w:val="3"/>
        <w:rPr>
          <w:iCs/>
          <w:lang w:val="sv-SE"/>
        </w:rPr>
      </w:pPr>
      <w:r>
        <w:rPr>
          <w:iCs/>
          <w:lang w:val="sv-SE"/>
        </w:rPr>
        <w:t>Công tác xây dựng tổ chức đảng trong sạch, vững mạnh, nâng cao chất lượng đảng viên được quan tâm thực hiện, đáp ứng yêu cầu nhiệm vụ trong tình hình mới. Quy chế làm việc được xây dựng, thực hiện nghiêm túc; nền nếp, chất lượng sinh hoạt của các tổ chức đảng được nâng lên, tự phê bình và phê bình trong sinh hoạt được coi trọng; dân chủ, đoàn kết thống nhất trong Đảng được phát huy. Hàng năm có 78,73% tổ chức cơ sở đảng đạt trong sạch, vững mạnh và hoàn thành tốt nhiệm vụ trở lên, không có tổ chức cơ sở đảng không hoàn thành nhiệm vụ, 88,3% đảng viên hoàn thành tốt nhiệm vụ..</w:t>
      </w:r>
      <w:r>
        <w:rPr>
          <w:lang w:val="sv-SE"/>
        </w:rPr>
        <w:t xml:space="preserve"> </w:t>
      </w:r>
    </w:p>
    <w:p>
      <w:pPr>
        <w:pStyle w:val="Normal"/>
        <w:spacing w:lineRule="exact" w:line="360" w:before="120" w:after="0"/>
        <w:ind w:firstLine="709"/>
        <w:jc w:val="both"/>
        <w:rPr/>
      </w:pPr>
      <w:r>
        <w:rPr>
          <w:lang w:val="sv-SE"/>
        </w:rPr>
        <w:t xml:space="preserve">Phát huy truyền thống anh hùng và nối tiếp những thành tựu trong 77 năm qua dưới sự lãnh đạo của Đảng bộ; để đáp ứng yêu cầu, nhiệm vụ trong giai đoạn mới. </w:t>
      </w:r>
      <w:r>
        <w:rPr/>
        <w:t>Trong thời gian tới, Đảng bộ và nhân dân Tứ Kỳ quyết tâm đẩy mạnh công cuộc đổi mới, phát huy dân chủ, t</w:t>
      </w:r>
      <w:r>
        <w:rPr>
          <w:iCs/>
          <w:spacing w:val="-4"/>
        </w:rPr>
        <w:t>iếp tục nâng cao năng lực lãnh đạo và sức chiến đấu của các tổ chức Đảng, xây dựng hệ thống chính trị trong sạch, vững mạnh; huy động mọi nguồn lực để phát triển kinh tế - xã hội, quan tâm phát triển nông nghiệp, đẩy mạnh phong trào xây dựng nông thôn mới, công nghiệp hóa hiện đại hóa nông nghiệp nông thôn, đẩy mạnh phát triển công nghiệp và dịch vụ. Giải quyết tốt các vấn đề xã hội, nâng cao đời sống nhân dân, hoàn thành tốt nhiệm vụ quân sự, quốc phòng địa phương, đảm bảo an ninh, trật tự. Nâng cao hiệu lực, hiệu quả chỉ đạo, điều hành của chính quyền các cấp; chất lượng hoạt động của Mặt trận Tổ quốc và các đoàn thể chính trị - xã hội, phát huy dân chủ và sức mạnh đại đoàn kết toàn dân, từng bước xây dựng huyện Tứ Kỳ trở thành huyện công nghiệp theo hướng hiện đại./.</w:t>
      </w:r>
    </w:p>
    <w:p>
      <w:pPr>
        <w:pStyle w:val="Normal"/>
        <w:spacing w:lineRule="exact" w:line="340"/>
        <w:jc w:val="right"/>
        <w:rPr/>
      </w:pPr>
      <w:r>
        <w:rPr>
          <w:b/>
        </w:rPr>
        <w:t>BAN TUYÊN GIÁO HUYỆN ỦY.</w:t>
      </w:r>
    </w:p>
    <w:sectPr>
      <w:footerReference w:type="default" r:id="rId2"/>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tru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3:00Z</dcterms:created>
  <dc:creator>HoaHong</dc:creator>
  <dc:description/>
  <dc:language>en-US</dc:language>
  <cp:lastModifiedBy>Windows User</cp:lastModifiedBy>
  <cp:lastPrinted>2015-11-05T15:48:00Z</cp:lastPrinted>
  <dcterms:modified xsi:type="dcterms:W3CDTF">2022-11-29T07:53:00Z</dcterms:modified>
  <cp:revision>2</cp:revision>
  <dc:subject/>
  <dc:title>ĐỀ CƯƠNG TUYÊN TRUYỀN VỀ QUÁ TRÌNH HÌNH THÀNH VÀ PHÁT TRIỂN CỦA ĐẢNG BỘ TỨ KỲ</dc:title>
</cp:coreProperties>
</file>